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ребования к оформлению статей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студента принимается не более 1 статьи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статьи от 2 до 5 страниц, набранный через единичный интервал, 14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.  Все поля документа – 2 см (слева, справа, снизу, сверху)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личие ссылок на использованную литературу, указать не менее 2 источников в конце статьи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строго по образцу ниже, особенное внимание уделить правильному оформлению списка литературы, рисунков, таблиц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гиат в тезисах недопустим! Убедитесь, что в тезисах нет скопированных чужих кусков текста. Даже при указании источника данного текста, нужно переписать формулировки своими словами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предоставляются научному руководителю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(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, не соответствующие требованиям по оформлению, не могут быть опубликованы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ПРИМЕР ОФОРМЛЕНИЯ: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Интеллектуальный капитал как фактор развития интеллектуальных услуг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а А.А.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ЭФ, 1 курс, 20ДУЭ-1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доцент, кандидат экономических наук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ова О.О.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ка, основанная на знаниях – экономика знаний – является новым направлением развития экономики. Ее главными источниками формирования и становления являются различные процессы, связанные с производством, накоплением и воспроизводством новых знаний. Они находят место во всех секторах экономики, а иногда даже закладывают фундамент деятельности субъектов некоторых из них. Во втором случае, речь идет о секторах, которые занимаются производством интеллектуа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. Весь объем новых услуг инновационного характер для мирового рынка приходится только на Брестскую область (табл. 1)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е. Незначительные инвестици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ямые иностранные инвестиции очень важны для развития отдельных видов деятельности и для экономики страны в целом. Проанализировав поступление иностранных инвестиций по видам интеллектуальных услуг, можно сделать вывод, что в основном зарубежные инвесторы вкладывают средства в информацию и связь, а также финансовую и страховую деятельность [2]. Инвестиционные поток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ую, научную, техническую деятельность, а также в здравоохранение и социальные услуги в последние годы выросли, однако динамика была непостоянная, то есть были и снижения объем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вестиций. Стоит отметить, что очень мало инвестируется в образование, а количества поступлений за период с 2016 по 2020 гг. являются довольно нестабильными [3]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Таблица 1 – Сведения об оказанных услугах инновационного характера организациями информационных технологий и деятельности в области телекоммуникаций и информационного обслуживания по областя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14"/>
        <w:gridCol w:w="1305"/>
        <w:gridCol w:w="1914"/>
        <w:gridCol w:w="1211"/>
        <w:gridCol w:w="166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оказанных услуг иннов. характера тыс. руб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его объем оказанных услуг инновационного характера (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х для внутреннего рынк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х для мирового рынк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тыс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ьный вес в общем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тыс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ьный вес в общем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3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ая (вкл. г. Минск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 – Источник: [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е. Несформированный рынок консалтингов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оспоримым является тот факт, что экономические процессы ускоряются и становятся всё сложнее в условиях развития современной мировой экономики. Подавляющее число клиентов белорусских консалтинговых компаний работают в промышленности, торговле, финансах, банковском деле [4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70]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вращаясь к экономике знаний, можно сказать, что ее ядром в самом широком смысле являются НИОКР и инновации, образование и обучение, способствующие формированию человеческого капитала, а также информационные и компьютерные технологии. Основным же ее ресурсом выступает интеллектуальный капитал, который представляет собой систему отношений, возникающих в процессе воспроизводства и отчуждения результатов интеллектуальной деятельности между обладателями интеллектуальных способностей и потенциальными потребителя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ллектуальный капитал, как экономическая категория, важен как для организаций, так и для общества. Он может стать источником конкурентного преимущества для бизнеса и стимулировать инновации, которые приведут к созданию добавленной стоимости организаций. При этом успех компании во многом зависит от её способности измерять, управлять и развивать данный вид капитала. 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90795" cy="20726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 – Доля резидентов СЭЗ макроэкономических показателях РБ, %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 – Источник: [1]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можно сделать вывод о том, что совершенствование интеллектуального капитала вносит значительный вклад в развитие сферы интеллектуальных услуг.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ясь и совершенствуясь, он сможет стать движущей силой, способствующей повышению инновационного потенциала страны в целом, в связи с которым наша страна сможет достичь того же уровня, что и передовые страны в области науки, образования и инноваций.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ларусь в цифрах, 2020 [Электронный ресурс] // Национальный статистический комитет Республики Беларусь, 2020. – Режим доступа: https://www.belstat.gov.by/upload/iblock/372/372c458c7e0e0196257ac51b11a0cf73.pdf /. – Дата доступа: 17.02.2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бесалашвили, М.З. Роль интеллектуальных услуг в современном инновационном процессе [Электронный ресурс] / М.З. Абесалашвили,  А.Г. Эртель, Т.А. Овсянникова. – Режим доступа: http://www.rusnauka.com/pdf/234814.pdf/. –  Дата доступ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.02.2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городов, П.А. Интеллектуальный капитал: понятие, сущность, структура [Электронный ресурс] / П.А. Новгородов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cyberleninka.ru/article/n/intellektualnyy-kapital-ponyatie-suschnost-struktura/viewer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– Дата доступа: 17.02.2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ратова, Я.И. СЭЗ Республики Беларусь: упущенные возможности и новые условия / Я.И. Муратова // Главный экономист. ‒ №7. ‒ 2019. ‒ С. 67-7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колова, Г.Н. Социально-экономическое неравенство в Республике Беларусь: индикаторы и механизмы минимизации / Г.Н. Соколова // БЭЖ. - 2011. - №1. - С. 108-1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  <w:t>НЕФОРМАЛЬНЫЙ ПУТЕВОДИТЕЛЬ ПО ТЕЗИСАМ «ЭКОНОМИЧЕСКАЯ МОЗАИК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24"/>
        </w:rPr>
      </w:pPr>
      <w:r>
        <w:rPr>
          <w:rFonts w:eastAsia="Calibri" w:cs="Times New Roman" w:ascii="Times New Roman" w:hAnsi="Times New Roman"/>
          <w:b/>
          <w:bCs/>
          <w:sz w:val="32"/>
          <w:szCs w:val="24"/>
        </w:rPr>
        <w:t>как надо и наиболее частые ошиб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24"/>
        </w:rPr>
      </w:pPr>
      <w:r>
        <w:rPr>
          <w:rFonts w:eastAsia="Calibri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i/>
          <w:color w:val="FF0000"/>
          <w:sz w:val="28"/>
        </w:rPr>
        <w:t>Внимание!</w:t>
      </w:r>
      <w:r>
        <w:rPr>
          <w:rFonts w:eastAsia="Calibri" w:cs="Times New Roman" w:ascii="Times New Roman" w:hAnsi="Times New Roman"/>
          <w:bCs/>
          <w:i/>
          <w:color w:val="FF0000"/>
          <w:sz w:val="28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8"/>
        </w:rPr>
        <w:t>Невыполнение 3 и более требований по оформлению приводит к исключению тезисов из сбор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м тезисов: 2-5 страни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есь текст без исключений только шрифт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om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(необязательно)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езисы должны иметь уникальное название, не совпадающее с названием курсовой работы, а отражающее 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сь текст без исключений без отступов между абзацами, межстрочный интервал – 1, красная строка -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головок: 14 пт, жирный, по центру, без разбивок на несколько стр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анные студента и преподавателей – курсив, выравнивание справа, 14 пт, без отступов, пустые строки до, после и меж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О студента – вы точно хотите без отчества? А если есть тез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чно в ФИО студента и преподавателя есть все точ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сь текст – 14 пт, выравнивание по шири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очно в тексте есть ссылки на источники? Они расположены до точки? В печатных источниках указаны страницы, откуда взят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е может быть такого, что в тексте ссылки на 14 источник, в списке литературы их всего 5. Все источники должны быть упомянуты в тексте. Оптимальное количество от 2 до 10. Если их больше, то вы точно не засунули в тезисы весь список литературы из курсов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аши таблицы выглядят примерно так? Заголовки, подписи, внутреннее содержание – 12 пт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1630" cy="180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 и после таблиц и рисунков – пустые стро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 вас идут рисунки и таблицы подряд? Разбивайте текстом, в тексте все рисунки и таблицы должны быть упомянуты. Тезисы не должны заканчиваться таблицей или рисунком. Нумерация не как в курсовой (таблица 2.7), а новая – таблица 1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примечании рисунков и таблиц: либо сразу источник [1], либо собственная разработка на основе [1] (НЕ надо: на примере [1]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ь рисунка 12 пт, выравнивание по цент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исунках нет встроенного заголовка, который дублирует название рисунка? Так и должно быть. Подписи данных на графике не скрыты линиями, читаем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улы правильно оформлены и выглядят примерно так? До и после формул – пустые строк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9655" cy="1080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Список литературы:» - 14 пт, жирный шрифт, выравнивание по центру. До и после – пустые стро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умерация списка – цифра с точкой, отступ 1 с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се источники точно оформлены по стандарту? Везде, где нужно, стоят точки и тире? Точно? Перепроверьте еще ра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езде, где можно указали авторов? Иногда автор указан прямо в ссылке, статьи в интернете тоже часто с указанием авторов вверху или внизу, поищите. Статья с несколькими авторами оформляется так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Cs w:val="24"/>
        </w:rPr>
        <w:t>Сергеев, А.А. Финансы домашних хозяйств: состояние, тенденции, проблемы / А.А. Сергеев, А.Н. Михайлов // Международный журнал экономических исследований. —  2019. — № 6. — С. 92—10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16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е стоит использовать источниками статьи из википедии, чужие курсовые. Если сайт не открывается без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PN</w:t>
      </w:r>
      <w:r>
        <w:rPr>
          <w:rFonts w:eastAsia="Calibri" w:cs="Times New Roman" w:ascii="Times New Roman" w:hAnsi="Times New Roman"/>
          <w:sz w:val="24"/>
          <w:szCs w:val="24"/>
        </w:rPr>
        <w:t>, тоже не нужно использовать. Корректные ссылки должны вести на нужный материал. Не стоит использовать ссылки сразу на весь портал (</w:t>
      </w:r>
      <w:hyperlink r:id="rId6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https://www.nbrb.by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, лучше на конкретную страницу, например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160"/>
        <w:ind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Cs w:val="24"/>
          <w:lang w:eastAsia="ru-RU"/>
        </w:rPr>
        <w:t>Состояние государственного долга Республики Беларусь // Министерство финансов Республики Беларусь [Электронный ресурс]. — Режим доступа: https://www.minfin.gov.by/ru/public_debt/condition/. — Дата доступа: 25.10.202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совсем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над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лать: несуществующая ссылка на файл ПК и не указан автор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Cs w:val="24"/>
        </w:rPr>
        <w:t xml:space="preserve">Экономическая мозаика 2018. Выпуск 4 [Электронный ресурс]. –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563C1"/>
            <w:szCs w:val="24"/>
            <w:u w:val="single"/>
          </w:rPr>
          <w:t>https://docviewer.yandex.by/view/880543194/?*lang=ru</w:t>
        </w:r>
      </w:hyperlink>
      <w:r>
        <w:rPr>
          <w:rFonts w:eastAsia="Calibri"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СПЕХОВ!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Lffff">
    <w:name w:val="lffff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yberleninka.ru/article/n/intellektualnyy-kapital-ponyatie-suschnost-struktura/viewe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nbrb.by/" TargetMode="External"/><Relationship Id="rId7" Type="http://schemas.openxmlformats.org/officeDocument/2006/relationships/hyperlink" Target="https://docviewer.yandex.by/view/880543194/?*lang=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8:00Z</dcterms:created>
  <dc:creator>Пользователь</dc:creator>
  <dc:description/>
  <cp:keywords/>
  <dc:language>en-US</dc:language>
  <cp:lastModifiedBy>Андрей Владимирович</cp:lastModifiedBy>
  <dcterms:modified xsi:type="dcterms:W3CDTF">2025-02-19T09:18:00Z</dcterms:modified>
  <cp:revision>2</cp:revision>
  <dc:subject/>
  <dc:title/>
</cp:coreProperties>
</file>