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6" w:hanging="0"/>
        <w:jc w:val="center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820"/>
        <w:outlineLvl w:val="6"/>
        <w:rPr>
          <w:sz w:val="28"/>
          <w:szCs w:val="20"/>
        </w:rPr>
      </w:pPr>
      <w:r>
        <w:rPr>
          <w:sz w:val="28"/>
          <w:szCs w:val="20"/>
        </w:rPr>
        <w:t>Первый проректор</w:t>
      </w:r>
    </w:p>
    <w:p>
      <w:pPr>
        <w:pStyle w:val="Normal"/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4820"/>
        <w:rPr/>
      </w:pPr>
      <w:r>
        <w:rPr>
          <w:sz w:val="28"/>
        </w:rPr>
        <w:t xml:space="preserve">__________________  Е.Ф. Киреева </w:t>
      </w:r>
    </w:p>
    <w:p>
      <w:pPr>
        <w:pStyle w:val="Normal"/>
        <w:spacing w:lineRule="auto" w:line="360"/>
        <w:ind w:firstLine="4820"/>
        <w:rPr/>
      </w:pPr>
      <w:r>
        <w:rPr>
          <w:sz w:val="28"/>
        </w:rPr>
        <w:t>«_____»   __________    202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Регистрационный № _____________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1-25 01 02 «Экономика»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и 1-25 01 02 01 «Аналитическ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</w:t>
      </w:r>
    </w:p>
    <w:p>
      <w:pPr>
        <w:pStyle w:val="Normal"/>
        <w:widowControl w:val="false"/>
        <w:jc w:val="both"/>
        <w:rPr/>
      </w:pPr>
      <w:r>
        <w:rPr>
          <w:caps/>
          <w:sz w:val="28"/>
          <w:szCs w:val="20"/>
        </w:rPr>
        <w:t>Составител</w:t>
      </w:r>
      <w:r>
        <w:rPr>
          <w:sz w:val="28"/>
          <w:szCs w:val="20"/>
        </w:rPr>
        <w:t>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</w:rPr>
        <w:t>В.А. Воробьев</w:t>
      </w:r>
      <w:r>
        <w:rPr>
          <w:sz w:val="28"/>
        </w:rPr>
        <w:t>, заведующий кафедрой экономической теории Учреждения</w:t>
      </w:r>
      <w:r>
        <w:rPr>
          <w:sz w:val="28"/>
          <w:lang w:val="be-BY"/>
        </w:rPr>
        <w:t xml:space="preserve"> образования </w:t>
      </w:r>
      <w:r>
        <w:rPr>
          <w:sz w:val="28"/>
          <w:szCs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 xml:space="preserve">», </w:t>
      </w:r>
      <w:r>
        <w:rPr>
          <w:sz w:val="28"/>
        </w:rPr>
        <w:t>доктор экономических наук, профессор;</w:t>
      </w:r>
    </w:p>
    <w:p>
      <w:pPr>
        <w:pStyle w:val="Normal"/>
        <w:jc w:val="both"/>
        <w:rPr/>
      </w:pPr>
      <w:r>
        <w:rPr>
          <w:i/>
          <w:sz w:val="28"/>
        </w:rPr>
        <w:t>А.М. Филипцов</w:t>
      </w:r>
      <w:r>
        <w:rPr>
          <w:sz w:val="28"/>
        </w:rPr>
        <w:t>, профессор кафедры экономической теории Учреждения</w:t>
      </w:r>
      <w:r>
        <w:rPr>
          <w:sz w:val="28"/>
          <w:lang w:val="be-BY"/>
        </w:rPr>
        <w:t xml:space="preserve"> образования </w:t>
      </w:r>
      <w:r>
        <w:rPr>
          <w:sz w:val="28"/>
          <w:szCs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 xml:space="preserve">», </w:t>
      </w:r>
      <w:r>
        <w:rPr>
          <w:sz w:val="28"/>
        </w:rPr>
        <w:t>доктор экономических наук, профессор;</w:t>
      </w:r>
    </w:p>
    <w:p>
      <w:pPr>
        <w:pStyle w:val="Normal"/>
        <w:jc w:val="both"/>
        <w:rPr/>
      </w:pPr>
      <w:r>
        <w:rPr>
          <w:i/>
          <w:sz w:val="28"/>
        </w:rPr>
        <w:t>А.В. Чеплянский</w:t>
      </w:r>
      <w:r>
        <w:rPr>
          <w:sz w:val="28"/>
        </w:rPr>
        <w:t>, доцент кафедры экономической теории Учреждения</w:t>
      </w:r>
      <w:r>
        <w:rPr>
          <w:sz w:val="28"/>
          <w:lang w:val="be-BY"/>
        </w:rPr>
        <w:t xml:space="preserve"> образования </w:t>
      </w:r>
      <w:r>
        <w:rPr>
          <w:sz w:val="28"/>
          <w:szCs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>»,</w:t>
      </w:r>
      <w:r>
        <w:rPr>
          <w:sz w:val="28"/>
          <w:lang w:val="be-BY"/>
        </w:rPr>
        <w:t xml:space="preserve"> </w:t>
      </w:r>
      <w:r>
        <w:rPr>
          <w:sz w:val="28"/>
        </w:rPr>
        <w:t>кандидат экономических наук, доцен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aps/>
          <w:sz w:val="28"/>
          <w:szCs w:val="20"/>
        </w:rPr>
        <w:t>Рекомендована</w:t>
      </w:r>
      <w:r>
        <w:rPr>
          <w:caps/>
          <w:sz w:val="28"/>
        </w:rPr>
        <w:t xml:space="preserve"> к утвержд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экономической теории (протокол № 2 от 15.09.202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________________     В.А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факультета международных экономических отношений (протокол № 1 от 22.09.202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факультета           _______________      О.Н. Шкутьк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оизводственной практики     ____________    А.М. Слюньки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466725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25pt;margin-top:36.7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   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Содержание практики  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Информационно-методическая часть  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Образец оформления титульного листа о прох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  …………………………………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 Пояснительная записка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разработана в соответствии с Кодексом Республики Беларусь об образовании (утверждено Законом Республики Беларусь от 13.01.2011 г. № 243-З с изменениями и дополнениями от 13.12.2011 № 325-З,  26.05.2012 № 376-З,  4.012014 № 126-З, 18.06.2016 № 404-З, 18.06.2019 № 219-З,  23.07.2019 № 231-З), Положением о практике студентов, курсантов, слушателей (утверждено постановлением Совета Министров Республики Беларусь №860 от 03 июня 2010 г. с изменениями и дополнениями от 04.08.2011 № 1049, 09.12.2011 №1663, 11.09.2012 №844, 08.05.2013 №356, 22.08.2013 №736, 15.08.2017 №613,</w:t>
      </w:r>
      <w:r>
        <w:rPr/>
        <w:t xml:space="preserve"> </w:t>
      </w:r>
      <w:r>
        <w:rPr>
          <w:sz w:val="28"/>
          <w:szCs w:val="28"/>
        </w:rPr>
        <w:t>19.07.2021 г. № 408),  Положением о практике студентов учреждения образования «Белорусский государственный экономический университет» (утверждено приказом ректора БГЭУ №993-А от 27 сентября 2018 г.), образовательным стандартом и учебным планом специальности 1</w:t>
        <w:noBreakHyphen/>
        <w:t>25 01 02 «Экономика» специализации 1-25 01 02 01 «Аналитическая экономика»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дипломная практика студен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t xml:space="preserve"> является составной частью учебного процесса и направлена на обобщение теоретических знаний, углубленное изучение экономических явлений и процессов в соответствии с выбранной специализацией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ь преддипломной практики – приобретение студентами профессиональных навыков по специальности, закрепление, расширение и систематизация знаний, полученных при обучении в университете и подготовка практического материала для написания диплом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и закрепление знаний и умений студентов, полученных по всему курсу обуч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ка возможностей будущего специалиста в условиях конкретного производства</w:t>
      </w:r>
      <w:r>
        <w:rPr>
          <w:rFonts w:cs="TimesNewRomanPSMT;DFGothic-EB" w:ascii="TimesNewRomanPSMT;DFGothic-EB" w:hAnsi="TimesNewRomanPSMT;DFGothic-EB"/>
          <w:sz w:val="28"/>
          <w:szCs w:val="28"/>
        </w:rPr>
        <w:t xml:space="preserve"> и приобретение практических навыков и умений профессиональной работы в трудовом коллективе;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</w:rPr>
        <w:t xml:space="preserve">- изучение правовых и организационно-экономических основ деятельности организации, направлений ее инновационной деятельности; </w:t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- сбор, систематизация и анализ материала по теме дипломной работы;</w:t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формирование навыков проведения экономических исследований с определением проблемных областей и разработкой практических рекомендаций по их разрешению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Объектами (базами) преддипломной практики являются министерства, ведомства, научно-исследовательские учреждения, предприятия и организаци</w:t>
      </w: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 xml:space="preserve">различных форм собственности Республики Беларусь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Содержание прак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организационно-методическим документом, регламентирующим деятельность студентов и руководителей практики, является программа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организационных мероприятий относятся: выбор баз практики и заключение с ними договоров, подготовка необходимой документации, распределение студентов по местам практики, подбор руководителей, составлению индивидуальных заданий, контроль за ходом практики и подведение ее ит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дипломной практики определяются учебным планом и составляют 10 учебных нед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ыбор базы практики определяется темой дипломной работы и возможностями конкретных организаций. Между УО БГЭУ и организацией, выступающей в качестве базы практики, заключаются соответствующий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руководство преддипломной практикой студентов </w:t>
      </w:r>
      <w:r>
        <w:rPr>
          <w:sz w:val="28"/>
          <w:szCs w:val="28"/>
        </w:rPr>
        <w:t xml:space="preserve">специальности 1-25 01 02 «Экономика» специализации 1-25 01 02 01 «Аналитическая экономика» </w:t>
      </w:r>
      <w:r>
        <w:rPr>
          <w:color w:val="000000"/>
          <w:sz w:val="28"/>
          <w:szCs w:val="28"/>
        </w:rPr>
        <w:t>обеспечивается кафедрой экономической теории. Организационное руководство практикой осуществляется заведующим кафедрой совместно с ответственными преподавателями (руководителями практики от кафедры)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реддипломную практику студенты направляются с утвержденной заведующим кафедрой темой дипломной работ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о практикой от кафедры осуществляет, как правило, руководитель дипломной работы. Содержание его деятельности по руководству практикой зависит от выбранной темы исследования, вида и места проведения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 началом преддипломной практики кафедра проводит организационное собрание. Его цель – разъяснить студентам порядок прохождения практики, ее содержание и объем заданий, выдать дневники практики и прочие сопроводительн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ки студент отражает в дневнике практики содержание выполняемой работы. Помимо отзывов руководителей практики от организации и кафедры в дневнике в обязательном порядке должен быть отзыв студента о соответствии условий практики предъявляемым программой треб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рибытии студентов по месту прохождения практики издается приказ о назначении руководителей практики от организации (базы практики). Выписка (копия) из данного приказа предоставляется руководителю практики от университета. На основании данного приказа между университетом и руководителями практики от организаций (баз) заключаются договора на выполнение работ по руководству преддипломной практи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федра экономической теор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по мере необходимости пересматривает программы практ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яет студентов по организация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руководителей практики от кафед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целевой инструктаж студентов по охране труда перед их направлением на практику в организации (предприятия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формлением в журнале регистрации инструкт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знакомление руководителей организаций с программами практ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имерную тематику индивидуальных заданий по практ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проведение собраний студентов по вопросам практики с участием руководителей практ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и контроль организации и проведения практики студ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ет и своевременно устраняет недостатки в ходе проведения практики, а при необходимости сообщает о них руководству университета и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и практики организует прием заче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итоги и анализируют выполнение программ практики на заседаниях кафед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в деканаты и руководителю производственной практики университета отчеты о проведении практики с предложениями по совершенствованию е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, проходящий практику,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своего руководителя практики от кафедры, место и сроки проведени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 изучить программу практики и индивидуальное зад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ить дневник и бланк направления на практику, заполнить все реквизиты эт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иться на организационное собрание кафедры по вопросу проведени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быть на место практики, пройти инструктаж по охране труда и технике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иться к руководителю практики от организации, ознакомить его с программой практики и индивидуальным заданием, получить указания о дальнейшей работе, составить график проведения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йствующие в организации правила внутренне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 практики с указанием перечня ежедневно продела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научно-исследовательской работе по заданию кафед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в полном объеме требования программы практики и индивиду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тчет по результатам практики, представить его на проверку и для подписи руководителю практики от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сдать пропуск, литературу и имущество, полученные в организации во временное поль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ибыть на кафедру, сдать отчет для проверки или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недель после окончания практики представить в бухгалтерию университета документы, необходимые для выплаты суточных и оплаты проезда (для студентов, обучающихся за счет бюджетных средст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ункции преподавателя, назначенного руководителем преддипломной практики, входи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дача студентам индивидуальных заданий на прохождение прак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частие в организационном собрании кафедры со студентами по вопросам проведения практ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ение графика работы и сроков отчетности студента по разделам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баз практики и поддержание связи с руководителями практики на местах ее прох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нсультирование студентов по различным вопросам организации и прохождения практ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отчетов студентов о прохождении практ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е дифференцированного зачета по итогам прохождения практики от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от организации, осуществляющий непосредственное руководство практикой,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программу практ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получение студентами инструктажа по технике безопасности и охране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знакомить практикантов с организацией, правилами внутреннего распорядка, порядком получения документов и материа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ормальные условия для прохождения практики студентов в соответствии с программой практики, оказать помощь студентам в составлении календарного графика прохождения практ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ни и часы консультаций. Консультировать студентов по вопросам, предусмотренным программой практ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орректировать, при необходимости, по согласованию с руководителем практики от университета индивидуальное задание студента и организовать его выполн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подбору необходимых материалов для написания дипломной (курсовой) работы, выполнению программы практики и индивидуального зад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ведение студентами днев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 проверять табельный учет посещаемости студентами рабочих мес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студентов к участию в научно-исследовательской работе, в общественных мероприятиях коллектива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окончании практики проверить и подписать отчеты студентов по практике и дневники, составить письменный отзыв о работе, заверенный печатью. 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нформационно-методическая ча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При направлении студента на практику руководителем практики от кафедры выдается и записывается в дневник индивидуальное задание студенту. Содержание индивидуального задания по преддипломной практике определяется темой дипломной работы, а также потребностью практического использования методов решения производственных, экономических, управленческих и других задач, предусматривает выполнение студентом программы практики, в том числе, сбор необходимой информации для написания дипломной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удентов во время преддипломной практики осуществляется по следующим основным направления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 xml:space="preserve">Изучение деятельности организации, избранной в качестве базы практик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направления изучаются цели, задачи и основные направления деятельности организации, ее структура, ресурсы и результаты деятельности, а также принимается участие в деятельности структурного подразделения с целью приобретения практических навыков анализа и прогноза социально-экономических процессов, обоснования управленческих решений в конкретных ситуац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Сбор информации для выполнения индивидуального задания по практике (информации, необходимой для написания дипломной работы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ору </w:t>
      </w:r>
      <w:r>
        <w:rPr>
          <w:sz w:val="28"/>
          <w:szCs w:val="28"/>
        </w:rPr>
        <w:t>информации предшествует составление предварительного плана дипломной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деятельности включает в себя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сбор теоретической информации по теме дипломного исследования (публикации отечественных и зарубежных исследователей в виде учебников, монографий, научных статей и т.д.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сбор статистической информации, опубликованной в открытых источниках (статистических сборниках, интернет-сайтах, иных информационных источниках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бор информации в организ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Обработка полученной информации для ее использования в дипломн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хождения практики студенты должны собрать и обработать информацию в объеме, достаточном для выполнения дипломной работы по избранной теме. К моменту окончания практики студенту необходимо подготовить материал, охватывающий содержание теоретической и аналитической глав дипломной работ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рактики</w:t>
      </w:r>
      <w:r>
        <w:rPr>
          <w:sz w:val="28"/>
          <w:szCs w:val="28"/>
        </w:rPr>
        <w:t xml:space="preserve"> студент представляет на кафедру отчет, на оформление которого предоставляются 2–3 дня в конце практи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чет должен быть составлен в соответствии с программой практики и отражать фактически выполненную студентом работу. </w:t>
      </w:r>
    </w:p>
    <w:p>
      <w:pPr>
        <w:pStyle w:val="1"/>
        <w:spacing w:lineRule="auto" w:line="240"/>
        <w:ind w:firstLine="567"/>
        <w:rPr/>
      </w:pPr>
      <w:r>
        <w:rPr>
          <w:sz w:val="28"/>
          <w:szCs w:val="28"/>
        </w:rPr>
        <w:t>Отчет по практике оформляется в следующей последовательности:</w:t>
      </w:r>
    </w:p>
    <w:p>
      <w:pPr>
        <w:pStyle w:val="1"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 практики;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выполнении программы пр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практики должен включа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метки о прибытии (убытии) студента на место (с места) практи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ое задание на период практ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си о содержании работ, выполнявшихся студентом в период практики, и датах их провед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зыв руководителя практики от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 студента об организации практики и о соответствии условий практики требованиям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зыв руководителя практики от </w:t>
      </w:r>
      <w:r>
        <w:rPr>
          <w:sz w:val="28"/>
          <w:szCs w:val="28"/>
        </w:rPr>
        <w:t>кафед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выполнении программы практики должен содержать следующие структурные элементы (с учетом содержания индивидуального задания):</w:t>
      </w:r>
    </w:p>
    <w:p>
      <w:pPr>
        <w:pStyle w:val="1"/>
        <w:spacing w:lineRule="auto" w:line="240"/>
        <w:ind w:firstLine="567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см. Приложение 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одерж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(указываются цели и задачи практики, кратко описывается ее содержание (какие виды деятельности осуществлялись), дается общая характеристика организ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рганизационно-экономическая характеристика организации</w:t>
      </w:r>
      <w:r>
        <w:rPr>
          <w:sz w:val="28"/>
          <w:szCs w:val="28"/>
        </w:rPr>
        <w:t>, в которой студент проходил практику. Должны быть описаны: цели и задачи деятельности организации; ее организационная структура; ресурсы (трудовые, капитальные и т.д.); результаты деятельности. Если содержание практики было сконцентрировано на отдельном аспекте деятельности организации и студент взаимодействовал исключительно с отдельным структурным подразделением организации, допускается в отчете акцентировать внимание на деятельности данного подраз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дел, посвященный выполнению </w:t>
      </w:r>
      <w:r>
        <w:rPr>
          <w:i/>
          <w:sz w:val="28"/>
          <w:szCs w:val="28"/>
        </w:rPr>
        <w:t>индивидуального задания</w:t>
      </w:r>
      <w:r>
        <w:rPr>
          <w:sz w:val="28"/>
          <w:szCs w:val="28"/>
        </w:rPr>
        <w:t xml:space="preserve">, выданного дипломным руководителем. Его называние должно отражать тему дипломной работы. Раздел должен содержа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епень изученности студентом теоретических аспектов темы дипломного исследования (обзор литературы и нормативно-правовых ак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современного состояния исследуемой проблемы в мире и в Республике Беларусь (характеристику отрасли, сферы экономики, направления экономической политики и т.д.);</w:t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предварительные предложения студента по заключительной (конструктивной) части дипломной работы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по теме диплом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тчета – не менее 30 страниц, оформленных в соответствии с требованиями Стандарта оформления студенческих работ в УО БГЭ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актики от организации, присутствующая в дневнике практики, должна быть скреплена печатью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первых двух недель после окончания практики студент сдает дифференцированный зачет руководителю практики от кафедры. При проведении дифференцированного зачета студент представляет дневник практики и отчет о выполнении программы практики. Отметка по практике заносится в экзаменационную ведомость и зачетную книжку, приравнивается к оценкам по теоретическому обучению и учитывается при подведении итогов общей успеваемости студентов и назначении стипендии в соответствующем семест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, не выполнивший программу практики, а равно получивший отрицательный отзыв о работе или неудовлетворительную отметку при сдаче дифференцированного зачета, повторно направляется на практику в свободное от учебы время. При этом сохраняется предусмотренная учебным планом продолжительность практики. Если у студента к тому же имелась академическая задолженность по двум дисциплинам по итогам предыдущей экзаменационной сессии, он подлежит отчислению из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</w:rPr>
        <w:t>Образец оформления титульного листа о прохождении практики</w:t>
      </w:r>
    </w:p>
    <w:p>
      <w:pPr>
        <w:pStyle w:val="Normal"/>
        <w:ind w:left="36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  <w:br/>
        <w:t xml:space="preserve">УО «Белорусский государственный экономический университет» </w:t>
      </w:r>
    </w:p>
    <w:p>
      <w:pPr>
        <w:pStyle w:val="Normal"/>
        <w:numPr>
          <w:ilvl w:val="0"/>
          <w:numId w:val="0"/>
        </w:numPr>
        <w:ind w:left="595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4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организации</w:t>
      </w:r>
    </w:p>
    <w:p>
      <w:pPr>
        <w:pStyle w:val="Normal"/>
        <w:numPr>
          <w:ilvl w:val="0"/>
          <w:numId w:val="0"/>
        </w:numPr>
        <w:ind w:left="4962" w:hanging="0"/>
        <w:outlineLvl w:val="4"/>
        <w:rPr>
          <w:sz w:val="28"/>
          <w:szCs w:val="28"/>
        </w:rPr>
      </w:pPr>
      <w:r>
        <w:rPr>
          <w:sz w:val="28"/>
          <w:szCs w:val="28"/>
        </w:rPr>
        <w:t>____________  (</w:t>
      </w:r>
      <w:r>
        <w:rPr>
          <w:i/>
          <w:sz w:val="28"/>
          <w:szCs w:val="28"/>
        </w:rPr>
        <w:t>инициалы и фамил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4962" w:hanging="0"/>
        <w:outlineLvl w:val="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before="280" w:after="280"/>
        <w:ind w:left="4962" w:hanging="0"/>
        <w:rPr>
          <w:sz w:val="28"/>
          <w:szCs w:val="28"/>
        </w:rPr>
      </w:pPr>
      <w:r>
        <w:rPr>
          <w:sz w:val="28"/>
          <w:szCs w:val="28"/>
        </w:rPr>
        <w:t>«___»___________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ТЧЕТ</w:t>
        <w:br/>
        <w:t>о прохождении преддипломной практик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Студент (ка)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ФМЭО, 4 курса, гр. ДАЭ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6"/>
          <w:szCs w:val="28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Руководитель практики от кафедры </w:t>
      </w: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6"/>
          <w:szCs w:val="28"/>
        </w:rPr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инициалы и фамилия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должность, ученая степень, ученое звание)  </w:t>
      </w:r>
    </w:p>
    <w:p>
      <w:pPr>
        <w:pStyle w:val="Normal"/>
        <w:suppressAutoHyphens w:val="true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Руководитель практики от организации</w:t>
      </w: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6"/>
          <w:szCs w:val="28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 xml:space="preserve"> (инициалы и фамилия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 xml:space="preserve">(должность)  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ind w:firstLine="567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DFGothic-EB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5:00Z</dcterms:created>
  <dc:creator>Home`s</dc:creator>
  <dc:description/>
  <cp:keywords/>
  <dc:language>en-US</dc:language>
  <cp:lastModifiedBy>Андрей Владимирович</cp:lastModifiedBy>
  <cp:lastPrinted>2022-03-14T13:14:00Z</cp:lastPrinted>
  <dcterms:modified xsi:type="dcterms:W3CDTF">2022-03-14T10:15:00Z</dcterms:modified>
  <cp:revision>2</cp:revision>
  <dc:subject/>
  <dc:title>МИНИСТЕРСТВО ОБРАЗОВАНИЯ РЕСПУБЛИКИ БЕЛАРУСЬ</dc:title>
</cp:coreProperties>
</file>