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pacing w:val="-18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/>
        <w:autoSpaceDE w:val="true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82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firstLine="4820"/>
        <w:outlineLvl w:val="6"/>
        <w:rPr>
          <w:sz w:val="28"/>
          <w:szCs w:val="20"/>
        </w:rPr>
      </w:pPr>
      <w:r>
        <w:rPr>
          <w:sz w:val="28"/>
          <w:szCs w:val="20"/>
        </w:rPr>
        <w:t>Первый проректор</w:t>
      </w:r>
    </w:p>
    <w:p>
      <w:pPr>
        <w:pStyle w:val="Normal"/>
        <w:widowControl/>
        <w:autoSpaceDE w:val="true"/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288"/>
        <w:ind w:firstLine="4820"/>
        <w:rPr/>
      </w:pPr>
      <w:r>
        <w:rPr>
          <w:sz w:val="28"/>
        </w:rPr>
        <w:t xml:space="preserve">__________________  Е.Ф. Киреева </w:t>
      </w:r>
    </w:p>
    <w:p>
      <w:pPr>
        <w:pStyle w:val="Normal"/>
        <w:widowControl/>
        <w:autoSpaceDE w:val="true"/>
        <w:spacing w:lineRule="auto" w:line="288"/>
        <w:ind w:firstLine="4820"/>
        <w:rPr/>
      </w:pPr>
      <w:r>
        <w:rPr>
          <w:sz w:val="28"/>
        </w:rPr>
        <w:t>«_____»   __________    2022 г.</w:t>
      </w:r>
    </w:p>
    <w:p>
      <w:pPr>
        <w:pStyle w:val="Normal"/>
        <w:widowControl/>
        <w:autoSpaceDE w:val="true"/>
        <w:spacing w:lineRule="auto" w:line="288"/>
        <w:ind w:firstLine="4820"/>
        <w:rPr>
          <w:sz w:val="28"/>
          <w:szCs w:val="28"/>
        </w:rPr>
      </w:pPr>
      <w:r>
        <w:rPr>
          <w:sz w:val="28"/>
        </w:rPr>
        <w:t xml:space="preserve">Регистрационный № _____________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ОГРАММА ИССЛЕДОВАТЕЛЬСКОЙ ПРАКТИКИ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для специальности 1-25 80 01 «Экономика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И: </w:t>
      </w:r>
    </w:p>
    <w:p>
      <w:pPr>
        <w:pStyle w:val="Normal"/>
        <w:rPr/>
      </w:pPr>
      <w:r>
        <w:rPr>
          <w:sz w:val="28"/>
        </w:rPr>
        <w:t xml:space="preserve">А.М. Филипцов, профессор кафедры экономической теории Учреждения образования «Белорусский государственный экономический университет», доктор экономических наук, профессор; </w:t>
      </w:r>
    </w:p>
    <w:p>
      <w:pPr>
        <w:pStyle w:val="Normal"/>
        <w:rPr/>
      </w:pPr>
      <w:r>
        <w:rPr>
          <w:sz w:val="28"/>
        </w:rPr>
        <w:t xml:space="preserve">А.В. Чеплянский, доцент кафедры экономической теории Учреждения образования «Белорусский государственный экономический университет», кандидат экономических наук, доцен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both"/>
        <w:rPr/>
      </w:pPr>
      <w:r>
        <w:rPr>
          <w:caps/>
          <w:sz w:val="28"/>
          <w:szCs w:val="20"/>
        </w:rPr>
        <w:t>Рекомендована</w:t>
      </w:r>
      <w:r>
        <w:rPr>
          <w:caps/>
          <w:sz w:val="28"/>
        </w:rPr>
        <w:t xml:space="preserve"> к утверждени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ческой теории (протокол № __ от  ________2022 г.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________________     В.А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ческой политики (протокол № __ от  ________2022 г.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________________     А.В. Бондар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(протокол № __ от  ________2022 г.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Заведующий кафедрой                            ________________     Н.А. </w:t>
      </w:r>
      <w:r>
        <w:rPr>
          <w:sz w:val="28"/>
          <w:szCs w:val="20"/>
          <w:lang w:eastAsia="en-US"/>
        </w:rPr>
        <w:t>Хаустович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autoSpaceDE w:val="true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факультета международных экономических отношений (протокол № __ от  ________2022 г.).</w:t>
      </w:r>
    </w:p>
    <w:p>
      <w:pPr>
        <w:pStyle w:val="Normal"/>
        <w:widowControl/>
        <w:autoSpaceDE w:val="true"/>
        <w:ind w:right="-212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autoSpaceDE w:val="true"/>
        <w:ind w:right="-212" w:hanging="0"/>
        <w:jc w:val="both"/>
        <w:rPr/>
      </w:pPr>
      <w:r>
        <w:rPr>
          <w:sz w:val="28"/>
          <w:szCs w:val="28"/>
        </w:rPr>
        <w:t xml:space="preserve">Председатель Совета                            ________________     О.Н. </w:t>
      </w:r>
      <w:r>
        <w:rPr>
          <w:sz w:val="28"/>
          <w:szCs w:val="20"/>
          <w:lang w:eastAsia="en-US"/>
        </w:rPr>
        <w:t>Шкутько</w:t>
      </w:r>
    </w:p>
    <w:p>
      <w:pPr>
        <w:pStyle w:val="Normal"/>
        <w:ind w:right="-212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autoSpaceDE w:val="true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высшей школы управления и бизнеса (протокол № __ </w:t>
      </w:r>
    </w:p>
    <w:p>
      <w:pPr>
        <w:pStyle w:val="Normal"/>
        <w:widowControl/>
        <w:autoSpaceDE w:val="true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2022 г.).</w:t>
      </w:r>
    </w:p>
    <w:p>
      <w:pPr>
        <w:pStyle w:val="Normal"/>
        <w:widowControl/>
        <w:autoSpaceDE w:val="true"/>
        <w:ind w:right="-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12" w:hanging="0"/>
        <w:jc w:val="both"/>
        <w:rPr>
          <w:sz w:val="28"/>
          <w:szCs w:val="20"/>
          <w:lang w:eastAsia="en-US"/>
        </w:rPr>
      </w:pPr>
      <w:r>
        <w:rPr>
          <w:sz w:val="28"/>
          <w:szCs w:val="28"/>
        </w:rPr>
        <w:t xml:space="preserve">Председатель Совета                            ________________    С.Ю. Кричевский </w:t>
      </w:r>
    </w:p>
    <w:p>
      <w:pPr>
        <w:pStyle w:val="Normal"/>
        <w:ind w:right="-212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autoSpaceDE w:val="true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изводственной практики     ____________    А.М. Слюнькин </w:t>
      </w:r>
    </w:p>
    <w:p>
      <w:pPr>
        <w:pStyle w:val="Normal"/>
        <w:widowControl/>
        <w:autoSpaceDE w:val="tru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41"/>
        <w:widowControl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  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держание практики  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ационно-методическая часть  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ложение 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ц оформления титульного листа о прохождении практики  …. ……………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1 Пояснительная записка</w:t>
      </w:r>
    </w:p>
    <w:p>
      <w:pPr>
        <w:pStyle w:val="Style41"/>
        <w:widowControl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грамма практики разработана в соответствии с Кодексом Республики Беларусь об образовании (утверждено Законом Республики Беларусь от 13.01.2011 г. № 243-З с изменениями и дополнениями от 13.12.2011 № 325-З,  26.05.2012 № 376-З,  4.012014 № 126-З, 18.06.2016 № 404-З, 18.06.2019 № 219-З,  23.07.2019 № 231-З), Положением о практике студентов, курсантов, слушателей (утверждено постановлением Совета Министров Республики Беларусь №860 от 03 июня 2010 г. с изменениями и дополнениями от 04.08.2011 № 1049, 09.12.2011 №1663, 11.09.2012 №844, 08.05.2013 №356, 22.08.2013 №736, 15.08.2017 №613,</w:t>
      </w:r>
      <w:r>
        <w:rPr/>
        <w:t xml:space="preserve"> </w:t>
      </w:r>
      <w:r>
        <w:rPr>
          <w:sz w:val="28"/>
          <w:szCs w:val="28"/>
        </w:rPr>
        <w:t>19.07.2021 г. № 408),  Положением о практике студентов учреждения образования «Белорусский государственный экономический университет» (утверждено приказом ректора БГЭУ №993-А от 27 сентября 2018 г.), образовательным стандартом и учебным планом специальности 1-25 80 01 «Экономика» второй ступени высшего образования (магистратуры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Практика является составной частью учебного процесса студентов специальности 1-25 80 01 «Экономика» второй ступени высшего образования (магистратуры). Ее целью является закрепление, расширение и систематизация знаний, полученных при обучении в магистратуре, формирование навыков научно-исследовательской рабо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актики: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закрепление знаний, полученных в рамках всего курса обучения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- сбор фактических данных и изучение литературных источников для дальнейшего анализа и обобщения материала по теме магистерской диссертации;</w:t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8"/>
        </w:rPr>
        <w:t xml:space="preserve">- выполнение исследования в соответствии с индивидуальным заданием, выданным руководителем практики от выпускающей кафедры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- формирование навыков по практическому применению методик научно-исследовательской работы в области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lang w:val="en-US"/>
        </w:rPr>
        <w:t xml:space="preserve">Объектами (базами) исследовательской практики являются министерства, ведомства, научно-исследовательские учреждения, учреждения высшего образования, организации различных форм собственности Республики Беларус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формируются следующие практические навыки, умения, универсальные и профессиональные компетенции: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ние изучать нормативные документы и обрабатывать базы данных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ние обобщать и анализировать исходные материалы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ние разрабатывать документ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ние составлять аналитические справки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ние подготовить доклад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применять на практике полученные теоретические знания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к аналитической работ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следовательской практики определяется учебным планом и составляет 4 недели, что соответствует 6 зачетным единицам.</w:t>
      </w:r>
    </w:p>
    <w:p>
      <w:pPr>
        <w:pStyle w:val="Style41"/>
        <w:widowControl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ind w:firstLine="709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2 Содержание практики</w:t>
      </w:r>
    </w:p>
    <w:p>
      <w:pPr>
        <w:pStyle w:val="Style41"/>
        <w:widowControl/>
        <w:ind w:firstLine="709"/>
        <w:jc w:val="lef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новным организационно-методическим документом, регламентирующим деятельность студентов второй ступени высшего образования (магистратуры) и руководителей практики, является программа практи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рганизационных мероприятий относятся: выбор баз практики и заключение с ними договоров, подготовка необходимой документации, распределение магистрантов по местам практики, подбор руководителей, составление индивидуальных заданий, контроль над ходом практики и подведение ее ито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нкретный выбор баз практики определяется избранной темой магистерской диссертации и возможностями конкретных организаций. Между университетом и базой практики заключается соответствующий догово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чебно-методическое руководство практикой обеспечивается выпускающей кафедрой. Организационное руководство практикой осуществляется заведующим кафедрой совместно с ответственными преподавателями (руководителями практики от выпускающей кафед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о мере необходимости пересматривает программу прак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одбор организаций для заключения догов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яет магистрантов по организациям, представляет в Центр координации образовательного процесса графики распре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 руководителей практики от кафед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знакомление руководителей организаций с программами практики до ее нача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атывает примерную тематику индивидуальных заданий по практ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собраний магистрантов по вопросам практики с участием руководителей практики, на которых выдает направления на практику, дневники практики и др.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руководство и контроль организации и проведения прак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яет и своевременно устраняет недостатки в ходе проведения практики, а при необходимости сообщает о них руководству университета и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практики организует прием заче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суждает итоги и анализирует выполнение программы практики на заседаниях кафед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в деканаты и руководителю производственной практики университета отчеты о проведении практики с предложениями по совершенствованию ее орган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еред началом практики выпускающая кафедра проводит организационное собрание. Его цель – разъяснить магистрантам порядок прохождения практики, ее содержание и объем заданий, выдать дневники практики и прочие сопроводительные документы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актику магистранты направляются с утвержденной заведующим кафедрой темой магистерской диссертации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Руководство практикой от выпускающей кафедры осуществляет, как правило, руководитель магистерской диссертации. Содержание его деятельности по руководству практикой может варьироваться в зависимости от выбранной темы исследования, вида и места проведения практи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о время практики магистранту необходимо выполнить обязательную часть практики, а также индивидуальное задание, выданное руководителем практики от кафедр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язательная часть исследовательской практики предполагает организационно-экономическую характеристику базы практики, включающую рассмотрение цели и задач ее деятельности, организационную структуру; ресурсную базу; состояние инновационной деятельности и цифровизации бизнес-процессов; результаты финансово-экономической деятельности. Если содержание практики было сконцентрировано на отдельном аспекте деятельности базы практики и магистрант взаимодействовал исключительно с ее отдельным структурным подразделением, допускается в отчете акцентировать внимание на деятельности данного подразд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ая часть исследовательской практики </w:t>
      </w:r>
      <w:r>
        <w:rPr>
          <w:rFonts w:eastAsia="Calibri;Calibri"/>
          <w:sz w:val="28"/>
          <w:szCs w:val="28"/>
          <w:lang w:eastAsia="en-US"/>
        </w:rPr>
        <w:t xml:space="preserve">в учреждении высшего образования на базе кафедры предусматривает: </w:t>
      </w:r>
      <w:r>
        <w:rPr>
          <w:rFonts w:eastAsia="Calibri;Calibri"/>
          <w:iCs/>
          <w:sz w:val="28"/>
          <w:szCs w:val="28"/>
          <w:lang w:eastAsia="en-US"/>
        </w:rPr>
        <w:t>изучение целей и задач деятельности учреждения образования и его организационной структуры; ознакомление с функциями и основными направлениями деятельности кафедры в вузе, содержанием ее учебно-методической работы; исследование современных образовательных технологий, организационных форм и методов обучения в высшем учебном заведении на примере деятельности кафедры; анализ результатов научно-исследовательской деятельности сотрудников кафедры, объема и источников финансирования фундаментальных и прикладных научных исслед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Индивидуальные задания разрабатываются руководителем практики от кафедры с учетом места прохождения и темы магистерской диссертации. При направлении на практику индивидуальное задание записывается руководителем практики от кафедры в дневник. Содержание индивидуального задания может предусматривать изучение магистрантом теоретических аспектов темы (обзор литературы и нормативных актов); анализ современного состояния исследуемой проблемы в мире и в Республике Беларусь (характеристику отрасли, сферы экономики, направления экономической политики и т.д.); предварительные предложения магистранта по заключительной (конструктивной) части магистерской диссертации.</w:t>
      </w:r>
      <w:r>
        <w:rPr>
          <w:i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Во время практики магистрант отражает в дневнике практики содержание выполняемой работы. Помимо отзывов руководителей практики от организации и кафедры в дневнике в обязательном порядке должен быть отзыв магистранта о соответствии условий практики предъявляемым программой требованиям.</w:t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процессе прохождения практики магистранты должны собрать и обработать информацию в объеме, достаточном для выполнения магистерской диссертации по избранной теме. </w:t>
      </w:r>
    </w:p>
    <w:p>
      <w:pPr>
        <w:pStyle w:val="Style41"/>
        <w:widowControl/>
        <w:ind w:firstLine="709"/>
        <w:rPr>
          <w:rStyle w:val="FontStyle14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ind w:firstLine="709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ind w:firstLine="709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3 Информационно–методическая часть</w:t>
      </w:r>
    </w:p>
    <w:p>
      <w:pPr>
        <w:pStyle w:val="Style41"/>
        <w:widowControl/>
        <w:ind w:firstLine="709"/>
        <w:jc w:val="left"/>
        <w:rPr>
          <w:rStyle w:val="FontStyle14"/>
          <w:b/>
          <w:b/>
        </w:rPr>
      </w:pPr>
      <w:r>
        <w:rPr/>
      </w:r>
    </w:p>
    <w:p>
      <w:pPr>
        <w:pStyle w:val="Style41"/>
        <w:widowControl/>
        <w:ind w:firstLine="709"/>
        <w:jc w:val="left"/>
        <w:rPr>
          <w:rStyle w:val="FontStyle1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Магистрант, проходящий практику, обязан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своего руководителя практики от кафедры, место и сроки проведения практи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 изучить программу практики и индивидуальное задани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дневник и бланк направления на практику, заполнить все реквизиты этих документ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иться на организационное собрание кафедры по вопросу проведения практи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быть на место практики, пройти инструктаж по охране труда и технике безопасност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иться к руководителю практики от организации, ознакомить его с программой практики и индивидуальным заданием, получить указания о дальнейшей работе, составить график проведения консультац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ующие в организации правила внутреннего распоряд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практики с указанием перечня ежедневно проделанной работ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исследовательской работе по заданию кафедр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 полном объеме требования программы практики и индивидуального зада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тчет по результатам практики, представить его на проверку и для подписи руководителю практики от организаци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сдать пропуск, литературу и имущество, полученные в организации во временное пользовани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быть на кафедру, сдать отчет для проверки или защит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функции преподавателя, назначенного руководителем практики от выпускающей кафедрой, входит: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дача индивидуальных заданий на прохождение практики;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онном собрании кафедры по вопросам проведения практики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определение графика работы и сроков отчетности магистранта по разделам плана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- посещение баз практики и поддержание связи с руководителями практики на местах ее прохождения;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онсультирование магистрантов по различным вопросам организации и прохождения практики;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рка отчетов о прохождении практики;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нятие защиты отчета.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функции руководителя практики от организации (базы), входит: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программой практики;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структажа по технике безопасности и охране труда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составление совместно с практикантами календарного графика прохождения практики;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знакомление практикантов со структурой организации, его коллективом и деятельностью, правилами внутреннего трудового распорядка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предоставление практикантам информации для выполнения индивидуального задания, организация встреч со специалистами организации;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рактикантов по вопросам практики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создание условий для приобретения практических навыков и умений работы в трудовом коллективе;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тчетами о прохождении практики;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составление отзыва в дневнике практики на каждого магистранта по итогам прохождения ими практики с выставлением оценк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 при прохождении исследовательской практики должен придерживаться календарно-тематического плана (таблица 1).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Таблица 1 – Календарно-тематический план прохождения практи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, изучаем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>
          <w:trHeight w:val="12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о прибытии на практику, прохождение инструктажа по охране труда и технике безопасности, ознакомление с организацией и структурным подразделением, за которым непосредственно закреплен магистрант на период прак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ной части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отчета по практике, оформление документов о выбытии с базы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и дневник практики в течение трех дней после окончания практики сдаются магистрантом на кафедр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чет должен быть составлен в соответствии с программой практики и отражать фактически выполненную магистрантом работ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оформляется в следующей последовательност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акт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выполнении программы практик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должен включать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и о прибытии (убытии) магистранта на место (с места) практик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е задание на период практик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лендарный план работ, выполнявшихся магистрантом в период практик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руководителя практики от базы практик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магистранта об организации практики и о соответствии условий практики требованиям программ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руководителя практики от кафедр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Отзыв руководителя практики от базы практики содержит краткое описание выполненной магистрантом работы, профессиональные навыки, знания и умения, проявленные магистрантом в период прохождения практики, отношение магистранта к порученной работе, личностную характеристику магистранта и допущенные им нарушения трудовой дисциплин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актики должен содержать следующие структурные элементы (с учетом содержания индивидуального задания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А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одерж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(указываются цели и задачи практики, кратко описывается ее содержание (какие виды деятельности осуществлялись), дается общая характеристика организации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Раздел, содержащий результаты выполнения обязательной части программы практик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Раздел, содержащий результаты выполнения индивидуального задания</w:t>
      </w:r>
      <w:r>
        <w:rPr>
          <w:sz w:val="28"/>
          <w:szCs w:val="28"/>
        </w:rPr>
        <w:t xml:space="preserve">. Название данного раздела должно отражать тему магистерской диссертации. 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писок литературных источников</w:t>
      </w:r>
      <w:r>
        <w:rPr>
          <w:sz w:val="28"/>
          <w:szCs w:val="28"/>
        </w:rPr>
        <w:t xml:space="preserve"> по теме магистерской диссертации</w:t>
      </w:r>
    </w:p>
    <w:p>
      <w:pPr>
        <w:pStyle w:val="1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Прилож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чета – не менее 35 страниц, оформленных в соответствии с </w:t>
      </w:r>
      <w:r>
        <w:rPr>
          <w:bCs/>
          <w:sz w:val="28"/>
          <w:szCs w:val="28"/>
        </w:rPr>
        <w:t>правилами оформления студенческих работ и магистерских диссертаций в БГЭ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дпись руководителя от базы практики, присутствующая в дневнике практики, должна быть скреплена печатью организ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течение первых двух недель после окончания практики магистрант сдает дифференцированный зачет руководителю практики от кафедры. При проведении дифференцированного зачета магистрант представляет дневник практики и отчет о выполнении программы практики. Отметка по практике заносится в экзаменационную ведомость и зачетную книжку, приравнивается к оценкам по теоретическому обучению и учитывается при подведении итогов общей успеваемост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Магистрант, не выполнивший программу практики, а равно получивший отрицательный отзыв о работе или неудовлетворительную отметку при сдаче дифференцированного зачета, повторно направляется на практику в свободное от учебы время. При этом сохраняется предусмотренная учебным планом продолжительность практики. Если у магистранта к тому же имелась академическая задолженность по двум дисциплинам по итогам предыдущей экзаменационной сессии, он подлежит отчислению из университета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о прохождении практик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  <w:br/>
        <w:t xml:space="preserve">УО «Белорусский государственный экономический университет» </w:t>
      </w:r>
    </w:p>
    <w:p>
      <w:pPr>
        <w:pStyle w:val="Normal"/>
        <w:widowControl/>
        <w:numPr>
          <w:ilvl w:val="0"/>
          <w:numId w:val="0"/>
        </w:numPr>
        <w:autoSpaceDE w:val="true"/>
        <w:ind w:left="595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95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962" w:hanging="0"/>
        <w:outlineLvl w:val="4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рганизации</w:t>
      </w:r>
    </w:p>
    <w:p>
      <w:pPr>
        <w:pStyle w:val="Normal"/>
        <w:widowControl/>
        <w:numPr>
          <w:ilvl w:val="0"/>
          <w:numId w:val="0"/>
        </w:numPr>
        <w:autoSpaceDE w:val="true"/>
        <w:ind w:left="4962" w:hanging="0"/>
        <w:outlineLvl w:val="4"/>
        <w:rPr/>
      </w:pPr>
      <w:r>
        <w:rPr>
          <w:sz w:val="28"/>
          <w:szCs w:val="28"/>
        </w:rPr>
        <w:t>____________  (</w:t>
      </w:r>
      <w:r>
        <w:rPr>
          <w:i/>
          <w:sz w:val="28"/>
          <w:szCs w:val="28"/>
        </w:rPr>
        <w:t>инициалы и фамилия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ind w:left="4962" w:hanging="0"/>
        <w:outlineLvl w:val="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/>
        <w:autoSpaceDE w:val="true"/>
        <w:spacing w:before="100" w:after="100"/>
        <w:ind w:left="4962" w:hanging="0"/>
        <w:rPr>
          <w:sz w:val="28"/>
          <w:szCs w:val="28"/>
        </w:rPr>
      </w:pPr>
      <w:r>
        <w:rPr>
          <w:sz w:val="28"/>
          <w:szCs w:val="28"/>
        </w:rPr>
        <w:t>«___»___________20 ___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  <w:sz w:val="28"/>
          <w:szCs w:val="28"/>
        </w:rPr>
        <w:t>ОТЧЕТ</w:t>
        <w:br/>
        <w:t>о прохождении исследовательской практики</w:t>
        <w:br/>
      </w:r>
    </w:p>
    <w:p>
      <w:pPr>
        <w:pStyle w:val="Normal"/>
        <w:widowControl/>
        <w:autoSpaceDE w:val="tru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агистранта (ки)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/>
      </w:pPr>
      <w:r>
        <w:rPr>
          <w:sz w:val="28"/>
          <w:szCs w:val="28"/>
        </w:rPr>
        <w:t xml:space="preserve">ИМП, __ курса, гр. ______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26"/>
          <w:szCs w:val="28"/>
        </w:rPr>
        <w:t xml:space="preserve"> ___________________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инициалы и фамил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/>
      </w:pPr>
      <w:r>
        <w:rPr>
          <w:sz w:val="28"/>
          <w:szCs w:val="28"/>
        </w:rPr>
        <w:t xml:space="preserve">Руководитель практики от кафедры </w:t>
      </w: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6"/>
          <w:szCs w:val="28"/>
        </w:rPr>
        <w:t>___________________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инициалы и фамилия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должность, ученая степень, ученое звание)  </w:t>
      </w:r>
    </w:p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/>
      </w:pPr>
      <w:r>
        <w:rPr>
          <w:sz w:val="28"/>
          <w:szCs w:val="28"/>
        </w:rPr>
        <w:t>Руководитель практики от организации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6"/>
          <w:szCs w:val="28"/>
        </w:rPr>
        <w:t>___________________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 (инициалы и фамилия)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 xml:space="preserve">(должность)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sectPr>
      <w:footerReference w:type="default" r:id="rId2"/>
      <w:footerReference w:type="first" r:id="rId3"/>
      <w:type w:val="nextPage"/>
      <w:pgSz w:w="11906" w:h="16838"/>
      <w:pgMar w:left="1167" w:right="1027" w:gutter="0" w:header="0" w:top="788" w:footer="720" w:bottom="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DFGothic-EB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mallCap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DFGothic-EB" w:hAnsi="TimesNewRomanPSMT;DFGothic-EB" w:cs="TimesNewRomanPSMT;DFGothic-EB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81">
    <w:name w:val="Style8"/>
    <w:basedOn w:val="Normal"/>
    <w:qFormat/>
    <w:pPr>
      <w:spacing w:lineRule="exact" w:line="278"/>
      <w:ind w:hanging="36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69"/>
      <w:ind w:firstLine="77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spacing w:before="100" w:after="100"/>
    </w:pPr>
    <w:rPr/>
  </w:style>
  <w:style w:type="paragraph" w:styleId="1">
    <w:name w:val="Стиль1"/>
    <w:basedOn w:val="Normal"/>
    <w:qFormat/>
    <w:pPr>
      <w:widowControl/>
      <w:autoSpaceDE w:val="true"/>
      <w:spacing w:lineRule="exact" w:line="240"/>
      <w:ind w:firstLine="284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Чеплянский</dc:creator>
  <dc:description/>
  <cp:keywords/>
  <dc:language>en-US</dc:language>
  <cp:lastModifiedBy>Андрей Владимирович</cp:lastModifiedBy>
  <cp:lastPrinted>2022-03-02T09:45:00Z</cp:lastPrinted>
  <dcterms:modified xsi:type="dcterms:W3CDTF">2022-03-14T10:16:00Z</dcterms:modified>
  <cp:revision>2</cp:revision>
  <dc:subject/>
  <dc:title/>
</cp:coreProperties>
</file>