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73" w:hanging="0"/>
        <w:jc w:val="center"/>
        <w:rPr>
          <w:sz w:val="27"/>
          <w:szCs w:val="27"/>
        </w:rPr>
      </w:pPr>
      <w:r>
        <w:rPr>
          <w:sz w:val="27"/>
          <w:szCs w:val="27"/>
        </w:rPr>
        <w:t>ВОПРОСЫ  К  ЭКЗАМЕНУ</w:t>
      </w:r>
    </w:p>
    <w:p>
      <w:pPr>
        <w:pStyle w:val="Normal"/>
        <w:spacing w:lineRule="auto" w:line="216"/>
        <w:ind w:left="573" w:hanging="0"/>
        <w:jc w:val="center"/>
        <w:rPr/>
      </w:pPr>
      <w:r>
        <w:rPr>
          <w:sz w:val="27"/>
          <w:szCs w:val="27"/>
        </w:rPr>
        <w:t>по курсу «</w:t>
      </w:r>
      <w:r>
        <w:rPr>
          <w:rFonts w:cs="Tahoma" w:ascii="Tahoma" w:hAnsi="Tahoma"/>
          <w:b/>
          <w:szCs w:val="28"/>
        </w:rPr>
        <w:t>ЭКОНОМИЧЕСКАЯ ТЕОРИЯ</w:t>
      </w:r>
      <w:r>
        <w:rPr>
          <w:sz w:val="27"/>
          <w:szCs w:val="27"/>
        </w:rPr>
        <w:t>»</w:t>
      </w:r>
    </w:p>
    <w:p>
      <w:pPr>
        <w:pStyle w:val="Normal"/>
        <w:spacing w:lineRule="auto" w:line="216"/>
        <w:ind w:left="57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студентов 1 курса ФФиБД, УЭФ </w:t>
      </w:r>
    </w:p>
    <w:p>
      <w:pPr>
        <w:pStyle w:val="Normal"/>
        <w:spacing w:lineRule="auto" w:line="216"/>
        <w:ind w:left="573" w:hanging="0"/>
        <w:jc w:val="center"/>
        <w:rPr/>
      </w:pPr>
      <w:r>
        <w:rPr>
          <w:sz w:val="27"/>
          <w:szCs w:val="27"/>
        </w:rPr>
        <w:t xml:space="preserve">на 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  <w:lang w:val="en-US"/>
        </w:rPr>
        <w:t>24</w:t>
      </w:r>
      <w:r>
        <w:rPr>
          <w:b/>
          <w:sz w:val="27"/>
          <w:szCs w:val="27"/>
        </w:rPr>
        <w:t>-20</w:t>
      </w:r>
      <w:r>
        <w:rPr>
          <w:b/>
          <w:sz w:val="27"/>
          <w:szCs w:val="27"/>
          <w:lang w:val="en-US"/>
        </w:rPr>
        <w:t>25</w:t>
      </w:r>
      <w:r>
        <w:rPr>
          <w:sz w:val="27"/>
          <w:szCs w:val="27"/>
        </w:rPr>
        <w:t xml:space="preserve"> учебный год</w:t>
      </w:r>
    </w:p>
    <w:p>
      <w:pPr>
        <w:pStyle w:val="Normal"/>
        <w:ind w:left="573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>Общая и частные экономические науки.  Место  и  роль экономической теории  в  системе экономических наук. Разделы  экономической теор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Предмет и функции экономической теории. Экономические категории и экономические законы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Экономическая теория, прогнозы  и экономическая политика. Позитивная и нормативная экономическая тео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тоды экономической науки: общие и частные. Предельный, функциональный и равновесны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ности как предпосылка производства. Классификация и основные </w:t>
      </w:r>
      <w:r>
        <w:rPr>
          <w:spacing w:val="-2"/>
          <w:sz w:val="26"/>
          <w:szCs w:val="26"/>
        </w:rPr>
        <w:t>характеристики потребностей. Закон возвышения потребностей. Экономические интере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е ресурсы (факторы) производства, их классификация и характер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sz w:val="26"/>
          <w:szCs w:val="26"/>
        </w:rPr>
        <w:t>Основной и оборотный капитал. Физический и моральный износ основного капитала. Аморт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блага: виды, основные характеристики. Взаимозаменяемость и взаимодополняемость бл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sz w:val="26"/>
          <w:szCs w:val="26"/>
        </w:rPr>
        <w:t>Ограниченность ресурсов и проблема выбора в экономике. Производственные возможности общества и их границы. Кривая трансформации. Альтернативные (вмененные) из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sz w:val="26"/>
          <w:szCs w:val="26"/>
        </w:rPr>
        <w:t xml:space="preserve">Производство, воспроизводство и экономический рос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sz w:val="26"/>
          <w:szCs w:val="26"/>
        </w:rPr>
        <w:t xml:space="preserve">Экономическая система общества. Экономические институты. Критерии выделения и виды экономически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: экономическая и юридическая трактовка. Институциональная теория прав собственности. Отношения собственност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sz w:val="26"/>
          <w:szCs w:val="26"/>
        </w:rPr>
        <w:t xml:space="preserve">Способы координации хозяйственной жизни: традиции, рынок, команда. Типология  экономических систем.  Традиционная экономика.  Рыночная экономика (классический капитализм).  Административно-командная экономика. Смешанная экономи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sz w:val="26"/>
          <w:szCs w:val="26"/>
        </w:rPr>
        <w:t>Рынок: понятие, условия возникновения. Функции рынка. Понятие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sz w:val="26"/>
          <w:szCs w:val="26"/>
        </w:rPr>
        <w:t xml:space="preserve">Классификация рынков. Рыночная инфраструктура, ее элементы и фун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Фиаско рынка и необходимость государственного вмешательства в экономи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одели рыночной экономики. Либеральная и социальная модели. Белорусская экономическая мод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прос. Закон спроса. Предложение. Закон предложения. Неценовые факторы спроса и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раслевое рыночное равновесие. Механизм установления рыночного равновесия. Последствия отклонения  цены от равновесного уровня. Товарный дефицит и товарные излиш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игрыш от обмена: излишки потребителя и производител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эластичности. Эластичность спроса по цене. Факторы эластичности спроса по цен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крестная эластичность спроса. Эластичность спроса по дохо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Эластичность предложения. Факторы эластичности предложения. Практическое значение анализа эластичности: эластичность спроса по цене и выручка товаропроизводителя, влияние на  распределение налогового бремен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рационального потребителя. Общая и предельная полезность. Закон убывающей предельной полезности. Равновесие потребителя и правило максимизации полез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рганизация (предприятие) как хозяйствующий субъект. Классификация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осрочный и долгосрочный производственные периоды. Постоянные и переменные факторы производства. Производственная функция и ее характеристи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кванты. Предельная норма технологического за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,  средний   и предельный продукт:  понятие, измерение,  взаимосвязь.  Закон убывающей предельной производи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классификация издержек. Альтернативные издержки. Внешние (явные) и внутренние (неявные) издержки, нормальная прибыль.  Бухгалтерские  и экономические издержки. Безвозвратные издерж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здержки  производства  в краткосрочном периоде.   Постоянные  и переменные  издержки. Общие, средние, предельные издержки, их динам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здержки производства в долгосрочном периоде.  Эффекты масштаба.  Проблема  оптимального размера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зокосты. Равновесие производителя. Условие  минимизации издержек. Траектория роста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оход и прибыль фирмы. Общий, средний, предельный доход. Экономическая и бухгалтерская прибыль. Правило максимизации прибыли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ая экономика и  ее общая характеристика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системы  национальных счетов. Институциональные единицы. Макроэкономические агенты и  сектора 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аловой внутренний продукт (ВВП)  и принципы его расчета.  Промежуточные и конечные товары и услуги. Добавленная сто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чет ВВП  по производственному методу,  по  расходам и доходам.  Другие показатели системы национальных сч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оминальный и реальный ВВП, дефлятор ВВП. Индексы ц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циональное богатство и его состав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волюция денег. Сущность денег и их функ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ежно-кредитная система. Принципы кредитования. Формы кред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инансовая система и ее структура. Государственные,  частные и национальные  финанс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бюджет и его функции. Расходы и доходы государственного бюджета. Бюджетный дефицит и бюджетный профици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обложение: сущность, принципы. Виды налогов и их фун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акроэкономическая нестабильность и формы ее проявления.  Циклический характер экономического развития. Фазы цикл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ость и безработица. Виды  безработицы. Измерение уровня безработиц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чины и социально-экономические последствия безработицы.  Экономические издержки безработицы.  Закон Оукена.  Особенности безработицы  в  Республике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Инфляция: сущность,  измерение,  фор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чины  и социально-экономические  последствия  инфляции. Инфляция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вая экономика, предпосылки ее становления и структу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международных экономических отноше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алютный рынок. Спрос на валюту. Предложение валюты. Равновесие валютного рынка. Валютный курс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7" w:hanging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u w:val="single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9" w:leader="none"/>
      </w:tabs>
      <w:ind w:left="456" w:hanging="45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4:00Z</dcterms:created>
  <dc:creator>Nox</dc:creator>
  <dc:description/>
  <cp:keywords/>
  <dc:language>en-US</dc:language>
  <cp:lastModifiedBy>Каф.экономической теории</cp:lastModifiedBy>
  <cp:lastPrinted>2023-09-01T15:52:00Z</cp:lastPrinted>
  <dcterms:modified xsi:type="dcterms:W3CDTF">2024-09-02T08:14:00Z</dcterms:modified>
  <cp:revision>6</cp:revision>
  <dc:subject/>
  <dc:title>МИНИСТЕРСТВО ОБРАЗОВАНИЯ РЕСПУБЛИКИ БЕЛАРУСЬ</dc:title>
</cp:coreProperties>
</file>