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урсов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ФФиБД, УЭФ, ФЦЭ, ФМЭ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–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учебный год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е расходы в Республике Беларусь: динамика, структура, регулир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бережения в Республике Беларусь: динамика, структура, регулирова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 в экономику Республики Беларусь: динамика, структура, регулир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Государственные расходы как инструмент макроэкономического регулирования в Республике Белару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Государственные доходы как инструмент макроэкономического регулирования в Республике Беларус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искреционная фискальная политика в Республике Беларусь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нагрузка в Республике Беларусь и проблемы ее оптимизаци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Источники финансирования дефицита государственного бюджета: зарубежный опыт и практика в Республике Беларусь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юджет сектора государственного управления как инструмент перераспределения национального дохода в Республике Беларусь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Государственный долг Республики Беларусь: возникновение, управление, экономические последствия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Инструменты денежно-кредитной политики и их применение в Республике Беларусь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банковский рынок: роль в экономике, состояние, перспективы развит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Макропруденциальная политика: история, инструменты, перспективы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миссионный механизм монетарной политики в Республике Беларусь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монетарной политики в достижении ценовой стабильности в Республике Беларусь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Правила монетарной политики: теория и практика применения в Республике Беларусь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Монетарное таргетирование: зарубежный опыт и практика применения в Республике Беларусь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Таргетирование обменного курса: зарубежный опыт и практика применения в  Республике Беларус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ляционное таргетирование: зарубежный опыт и возможности применения в Республике Беларусь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ляционные ожидания: проблемы оценки и влияние на экономику Республики Беларусь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работица в Республике Беларусь: проблемы оценки и государственное регулировани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Взаимосвязь инфляции и безработицы в Республике Беларусь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Шоки совокупного предложения в Республике Беларусь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ационная политика в Республике Беларусь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ляция и антиинфляционная политика в Республике Беларусь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Экономическая политика стимулирования совокупного предложения в Республике Беларусь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Открытость экономики Республики Беларусь: показатели, тенденции, направления регулирован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ежный баланс Республики Беларусь: макроэкономическая роль, состояние, регулирование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ютный рынок в Республике Беларусь: особенности функционирования, государственное регулирование, перспективы развит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ларизация в Республике Беларусь: причины и пути решения проблемы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Внешний долг Республики Беларусь: динамика, структура, воздействие на экономику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рост в Республике Беларусь: динамика, проблемы, перспективы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клюзивный экономический рост: международный опыт и особенности в Республике Беларусь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Инновации как фактор экономического росте в Республике Беларусь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 как фактор экономического роста в Республике Беларусь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Внешняя торговля как фактор экономического роста в Республике Беларусь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Демографические тенденции как фактор экономического роста: международный опыт и особенности в Республике Беларусь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Человеческий капитал как фактор экономического роста в Республике Беларусь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Цикличность экономического развития и ее проявления в Республике Беларусь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е страхование и социальная помощь в Республике</w:t>
      </w:r>
      <w:r>
        <w:rPr>
          <w:sz w:val="28"/>
          <w:szCs w:val="28"/>
        </w:rPr>
        <w:t xml:space="preserve"> Беларусь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фференциация доходов в Республике Беларусь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Доходы и расходы домашних хозяйств в Республике Беларусь: динамика, структура, проблемы регулирования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ровень и качество жизни в Республике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ланы курсовы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тудентов ФФиБД, УЭФ, ФЦЭ, ФМЭ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–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1. Потребительские расходы в Республике Беларусь: динамика, структура, регулирова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ъект исследования: потребительские расходы домашних хозяйс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динамика, структура, регулирование потребительских расходов домашних хозяйст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ории потребления в макроэкономическом анализ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инамика и структура потребительских расходов в Республике Беларус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сударственное регулирование потребительских расходов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Сбережения в Республике Беларусь: динамика, структура, регулирова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ъект исследования: национальные сбере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динамика, структура, регулирование национальных сбережен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циональные сбережения: сущность, факторы, роль в экономи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Динамика и структура сбережений в Республике Беларус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сударственное регулирование сбережений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Инвестиции в экономику Республики Беларусь: динамика, структура, регули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инвести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мет исследования: динамика, структура, регулирование инвестиций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Функция инвестиций, мультипликатор и акселератор инвестиций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Динамика и структура инвестиций в экономику Республики Беларус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сударственное регулирование инвестиций в Республике Белару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Государственные расходы как инструмент макроэкономического регулирования в Республике Беларус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ъект исследования: расходы органов государственного упра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расходы органов государственного управления как инструмент макроэкономического регулир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оретические основы бюджетно-налоговой полит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Расходы органов государственного управления: динамика, структура, влияние на экономи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спективы изменения расходов органов государственного управления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Государственные доходы как инструмент макроэкономического регулирования в Республике Беларус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ъект исследования: государственные дох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государственные доходы как инструмент макроэкономического регулир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оретические основы бюджетно-налоговой полит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Государственные доходы в Республике Беларусь: динамика, структура, влияние на экономи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спективы изменения государственных доходов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Недискреционная фискальная политика в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недискреционная фискальная полит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сследования: роль встроенных стабилизаторов в экономик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оретические основы недискреционной фискальн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дискреционная политика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ления совершенствования системы «встроенных стабилизаторов»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Налоговая нагрузка в Республике Беларусь и проблемы ее оптим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налоговая нагруз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сследования: воздействие налоговой нагрузки на экономик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оговая нагрузка: понятие, показатели, воздействие на экономи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ая нагрузка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тимизация налоговой нагрузки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Источники финансирования дефицита государственного бюджета: зарубежный опыт и практика в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дефицит государственного бюдж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источники финансирования дефицита государственного бюдже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фицит государственного бюджета и источники его финанс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рубежный опыт финансирования дефицита государствен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сударственный бюджет Республики Беларусь: состояние, источники финансирования дефицита и их оптимиз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9. Бюджет сектора государственного управления как инструмент перераспределения национального дохода в Республике Беларус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ъект исследования: бюджет сектора государственного упра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бюджет сектора государственного управления как инструмент перераспределения национального дох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Бюджет сектора государственного управления: понятие, структура, роль в перераспределении национального дохо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 Использование бюджета сектора государственного управления в перераспределении национального дохода Республики Беларусь: состояние, проблемы, перспектив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Государственный долг Республики Беларусь: возникновение, управление, экономические последств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государственный дол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возникновение, управление, последствия государственного долг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осударственный долг: понятие, причины возникновения, виды, последствия, способы 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сударственный долг в Республике Беларусь: динамика, структу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правление государственным долгом в Республике Беларусь: проблемы и персп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Инструменты денежно-кредитной политики и их применение в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инструменты денежно-кредитн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сследования: применение инструментов денежно-кредитной полити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нежно-кредитная политика: понятие, цели, инстр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ктика денежно-кредитной политики в Республике Беларусь: анализ инстр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ления совершенствования денежно-кредитной политики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2. Межбанковский рынок: роль в экономике, состояние, перспективы разви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межбанковский рын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роль межбанковского рынка в экономик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Межбанковский рынок как элемент денежного рынка: понятие, роль в эконом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жбанковский рынок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гулирование межбанковского рынка в Республике Беларусь как направление денежно-кредитн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3. Макропруденциальная политика: история, инструменты, перспекти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макропруденциальная полит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макропруденциальная политика как инструмент макроэкономического регулир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Макропруденциальная политика: понятие, цели, инстр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рубежный опыт макропруденциальн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кропруденциальная политика в Республике Беларусь: существующая практика и направления совершенств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4. Трансмиссионный механизм монетарной политики в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монетарная полит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сследования: трансмиссионный механизм монетарн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Понятие, факторы и эволюция теоретических подходов к монетарной транс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обенности функционирования основных каналов монетарной трансмиссии: процентного, кредитного, валютн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ханизм монетарной транмиссии в экономике Республики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5. Роль монетарной политики в достижении ценовой стабильности в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монетарная полит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сследования: монетарная политика как достижения ценовой стабиль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нетарные факторы инфляции и монетарная политика как способ стабилизации це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Монетарные причины инфляции в Республике Беларус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нетарная политика в республике Беларусь как способ достижения ценовой стаби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6. Правила монетарной политики: теория и практика применения в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монетарная полит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сследования: применение правил монетарной полити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равила монетарн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ровая практика применения правил монетарн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менение правил монетарной политики в Республике Беларусь: проблемы и перспектив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7. Монетарное таргетирование: зарубежный опыт и практика применения в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монетарная полит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сследования: монетарное таргетирова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оретические основы монетарного таргет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ровой опыт монетарного таргет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ыт и проблемы использования монетарного таргетирования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8. Таргетирование обменного курса: зарубежный опыт и практика применения в 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монетарная полит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сследования: таргетирование обменного курс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оретические основы таргетирования обменного 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ровой опыт таргетирования обменного 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ыт и проблемы использования таргетирования обменного курса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9. Инфляционное таргетирование: зарубежный опыт и возможности применения в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монетарная полит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инфляционное таргетирова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Теоретические основы инфляционного таргетир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Мировой опыт инфляционного таргетир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есообразность и проблемы перехода к инфляционному таргетированию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 Инфляционные ожидания: проблемы оценки и влияние на экономику Республики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инфляционные ожид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влияние инфляционных ожиданий на экономику и макроэкономическую политик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ляционные ожидания: проблемы оценки и влияние на экономи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ляционные ожидания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ления совершенствования экономической политики Республики Беларусь с учетом инфляционных ожид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1. Безработица в Республике Беларусь: проблемы оценки и государственное регули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безработ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сследования: структура, динамика, проблемы оценки, регулирование безработиц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чины и виды безработицы, проблемы ее оцен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Безработица в Республике Беларусь: методы оценки, структура, динами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сударственное регулирование безработицы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2. Взаимосвязь инфляции и безработицы в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взаимосвязь инфляции и безработиц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влияние взаимосвязи инфляции и безработицы на макроэкономическую политик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ривая Филлипса в краткосрочном и долгосрочном период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Особенности взаимосвязи между безработицей и инфляцией в Республике Беларус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тиинфляционная политика и политика занятости в Республике Беларусь: направления совершенствования с учетом выявленных взаимосвяз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3. Шоки совокупного предложения в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шоки совокупного предло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влияние шоков совокупного предложения на экономик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Шоки совокупного предложения: понятие, причины, воздействие на экономи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оздействие шоков совокупного предложения на экономику Республики Беларус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4. Стабилизационная политика в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стабилизационная полит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влияние стабилизационной политики на экономик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оретические основы стабилизационн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ровой опыт стабилизационн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билизационная политика в Республике Беларусь и направления ее совершенств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5. Инфляция и антиинфляционная политика в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инфляц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антиинфляционная полити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оретические основы инфляции и антиинфляционной полит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Особенности инфляционных процессов в экономике Беларус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тиинфляционная политика в Республике Беларусь и ее совершенств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6. Экономическая политика стимулирования предложения в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политика стимулирования совокупного предло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влияние политики стимулирования совокупного предложения на экономик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оретические основы экономической политики стимулирования совокупного пред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ровой опыт экономической политики стимулирования совокупного пред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спективы использования политики стимулирования совокупного предложения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7. Открытость экономики Республики Беларусь: показатели, тенденции, направления регулир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открытость эконом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сследования: влияние степени открытости на экономик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крытая экономика: понятие, факторы, показатели открыт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Динамика показателей открытости экономики Республики Беларус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лияние открытости на экономику Республики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8. Платежный баланс Республики Беларусь: макроэкономическая роль, состояние, регули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платежный балан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состояние и регулирование платежного баланс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онятие, структура платежного баланса и его макроэкономическая рол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Состояние платежного баланса Республики Беларус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гулирование платежного баланса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9. Валютный рынок в Республике Беларусь: особенности функционирования, государственное регулирование, перспективы разви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валютный рын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сследования: влияние валютного рынка на экономик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Валютный рынок: понятие, функции, моде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Валютный рынок в Республике Беларусь: состояние, проблемы развит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Государственное регулирование валютного рынка в Республике Беларус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0. Долларизация экономики в Республике Беларусь: причины и пути решения пробле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долларизация эконом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причины долларизации экономики и политика дедоллариз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Долларизация экономики: понятие, причины, последств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Долларизация экономики в Республике Беларусь: показатели, причины, последств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олитика дедолларизации экономики в Республике Беларусь: меры и перспектив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1. Внешний долг Республики Беларусь: динамика, структура, воздействие на экономи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внешний дол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влияние внешнего долга на экономику и управление внешним долго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Внешний долг: понятие, причины возникновения, виды, воздействие на экономи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правление внешним долгом: цели, методы, зарубежный опы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шний долг в Республике Беларусь: динамика, структура, влияние на экономику, управ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2. Экономический рост в Республике Беларусь: динамика, проблемы, перспекти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экономический рос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стимулирование экономического рос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 экономического роста, его показатели и факто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Экономический рост в Республике Беларусь: динамика, факторы, пробле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ления стимулирования экономического роста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3. Инклюзивный экономический рост: международный опыт и особенности в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экономический рос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инклюзивный экономический р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both"/>
        <w:rPr/>
      </w:pPr>
      <w:r>
        <w:rPr>
          <w:sz w:val="28"/>
          <w:szCs w:val="28"/>
        </w:rPr>
        <w:t>1. Инклюзивный экономический рост: измерение инклюзивности, взаимосвязь между ростом и инклюзив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Экономический рост в Республике Беларусь: динамика, факторы, инклюзив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правления стимулирования инклюзивного экономического роста в Республике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4. Инновации как фактор экономического росте в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иннов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инновации как фактор экономического рос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дели экономического роста с включением иннов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новации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спективы экономического роста на основе инноваций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5. Инвестиции как фактор экономического роста в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инвести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инвестиции как фактор экономического рос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ль инвестиций в моделях экономического ро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вестиции в Республике Беларус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ерспективы экономического роста на основе инвестиций в Республике Беларус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6. Внешняя торговля как фактор экономического роста в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внешняя торгов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внешняя торговля как фактор экономического рос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ль внешней торговли в экономическом росте: теоретические мод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шняя торговля Республики Беларус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ерспективы экономического роста на основе развития внешней торговли  Республики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7. Демографические изменения как фактор экономического роста: международный опыт и особенности в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демографические изме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демографические изменения как фактор экономического рос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мографические изменения: понятие и место в моделях экономического ро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мографические изменения в Республике Беларус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ерспективы демографических изменений в Республике Беларусь и их влияние на экономический рос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8. Человеческий капитал как фактор экономического роста в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человеческий капита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человеческий капитал как фактор экономического рос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дели экономического роста с включением человеческого капит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намика развития человеческого капитала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лияние человеческого капитала на экономический рост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9. Цикличность экономического развития и ее проявления в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цикличность экономического разви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антициклическая полити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кономические циклы: понятие, причины, ви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тициклическая политика: виды и инстр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икличность экономического развития и антициклическая политика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0. Социальное страхование и социальная помощь в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социальная защи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социальное страхование и социальная помощь как элементы системы социальной защит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одержание, виды и формы социального страхования и социальной помощ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ировой опыт развития системы социального страхования и соц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Социальное страхование и социальная помощь в Республике Беларусь и их совершенствование с учетом международ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1. Дифференциация доходов в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дифференциация дохо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регулирование дифференциации доход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Доходы населения: источники формирования, виды, причины неравенства и его показател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Дифференциация доходов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сударственное регулирование дифференциации доходов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2. Доходы и расходы домашних хозяйств в Республике Беларусь: динамика, структура, проблемы регул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доходы и расходы домохозяйс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регулирование доходов и расходов домохозяйст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ходы и расходы домашних хозяйств: понятие, источники, структу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ходы и расходы домохозяйств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блемы регулирования доходов и расходов домохозяйств в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3. Уровень и качество жизни в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уровень и качество жиз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: повышение уровня и качества жизн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ровень и качество жизни: понятия, факторы, проблемы оцен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ровень и качество жизни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сударственная политика повышения уровня и качества жизни в Республике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2"/>
      <w:lang w:val="be-BY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0:00Z</dcterms:created>
  <dc:creator>Computer</dc:creator>
  <dc:description/>
  <cp:keywords/>
  <dc:language>en-US</dc:language>
  <cp:lastModifiedBy>Каф.экономической теории</cp:lastModifiedBy>
  <dcterms:modified xsi:type="dcterms:W3CDTF">2024-09-02T08:12:00Z</dcterms:modified>
  <cp:revision>3</cp:revision>
  <dc:subject/>
  <dc:title/>
</cp:coreProperties>
</file>