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6" w:hanging="0"/>
        <w:rPr/>
      </w:pPr>
      <w:r>
        <w:rPr>
          <w:b w:val="false"/>
          <w:sz w:val="28"/>
          <w:szCs w:val="28"/>
        </w:rPr>
        <w:t xml:space="preserve">  </w:t>
      </w:r>
      <w:r>
        <w:rPr/>
        <w:t xml:space="preserve">Вопросы к экзамену </w:t>
      </w:r>
      <w:r>
        <w:rPr>
          <w:b w:val="false"/>
        </w:rPr>
        <w:t xml:space="preserve">по учебной дисциплине </w:t>
      </w:r>
      <w:r>
        <w:rPr/>
        <w:t>«МИКРОЭКОНОМИКА»</w:t>
      </w:r>
    </w:p>
    <w:p>
      <w:pPr>
        <w:pStyle w:val="Heading"/>
        <w:spacing w:lineRule="auto" w:line="240"/>
        <w:ind w:left="426" w:hanging="426"/>
        <w:rPr/>
      </w:pPr>
      <w:r>
        <w:rPr>
          <w:b w:val="false"/>
        </w:rPr>
        <w:t>для студентов 1 курса ФФБД, УЭФ</w:t>
      </w:r>
      <w:r>
        <w:rPr>
          <w:b w:val="false"/>
          <w:lang w:val="be-BY"/>
        </w:rPr>
        <w:t>, ФЦЭ (ДЦИ, ДЦС)</w:t>
      </w:r>
    </w:p>
    <w:p>
      <w:pPr>
        <w:pStyle w:val="Heading"/>
        <w:spacing w:lineRule="auto" w:line="240"/>
        <w:ind w:left="426" w:hanging="426"/>
        <w:rPr>
          <w:b w:val="false"/>
          <w:b w:val="false"/>
        </w:rPr>
      </w:pPr>
      <w:r>
        <w:rPr>
          <w:b w:val="false"/>
        </w:rPr>
        <w:t xml:space="preserve">на 2024-2025 учебный год </w:t>
      </w:r>
    </w:p>
    <w:p>
      <w:pPr>
        <w:pStyle w:val="Heading"/>
        <w:spacing w:lineRule="auto" w:line="240"/>
        <w:ind w:left="426" w:hanging="426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микроэкономики. Принятие решений субъектами рынка в условиях экономического выбора. Применение микроэкономической теор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нципы микроэкономического анализ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/>
      </w:pPr>
      <w:r>
        <w:rPr>
          <w:sz w:val="24"/>
          <w:szCs w:val="24"/>
          <w:u w:val="none"/>
        </w:rPr>
        <w:t xml:space="preserve">Ординалистский подход к оценке потребителем общей полезности потребляемых благ. Аксиомы ординалистского подх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ункция полезности и кривые безразличия потребителя. Свойства кривых безразличия. Предельная норма замещения. Карта кривых без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линия потребителя, ее свойства. Графическая интерпретация равновесия потребит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цены товара и кривая «цена-потребление». Построение кривой индивидуального с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охода потребителя и кривая «доход-потребление». Сдвиги кривой индивидуального спроса. Кривые Энг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онкуренции и основные рыночные структуры в современной экономике. Совершенная конкуренция и ее основные черты. Спрос на продукт и предельный доход</w:t>
      </w:r>
      <w:r>
        <w:rPr>
          <w:rFonts w:cs="Times New Roman" w:ascii="Times New Roman" w:hAnsi="Times New Roman"/>
          <w:sz w:val="24"/>
          <w:szCs w:val="24"/>
        </w:rPr>
        <w:t xml:space="preserve"> совершенного конкур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 к определению оптимального объема выпуска фирмы. Равновесие фирмы-совершенного конкурента в краткосрочном периоде (максимизация прибыли, минимизация убыт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издержки и кривая предложения фирмы в краткосрочном периоде в условиях совершенной конкуренции. Отраслевое предложение в краткосрочном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вновесие фирмы-совершенного конкурента в долгосрочном периоде.</w:t>
      </w:r>
      <w:r>
        <w:rPr>
          <w:rFonts w:cs="Times New Roman" w:ascii="Times New Roman" w:hAnsi="Times New Roman"/>
          <w:sz w:val="24"/>
          <w:szCs w:val="24"/>
        </w:rPr>
        <w:t xml:space="preserve"> Совершенная конкуренция и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монополия и ее основные черты. Факторы монополизации. Виды монопол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 на продукт и предельный доход монополиста. Равновесие фирмы-чистой монополии в краткосрочном периоде (максимизация прибыли, минимизация убытк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ие чистой монополии в долгосрочном перио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дискриминация: условия, формы,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ая монополия и эффективность. Социальные издержки монопол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полистическая конкуренции и ее основные черт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фирмы-монополистического конкурента в краткосрочном периоде (максимизация прибыли, минимизация убытк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весие фирмы-монополистического конкурента в долгосрочном периоде. Безубыточность фир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полистическая конкуренция и эффективность. Избыточные производственные мощности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новая конкуренция. Дифференциация и усовершенствование продукта. Реклама. Издержки неценовой конкурен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гополия и ее основные черты.  Стратегическое взаимодействие фирм в условиях олигополии. Типология моделей олигопол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олигополии, основанные на некооперативной стратегии с последовательной игро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олигополии, основанные на некооперативной стратегии с одновременной игро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 олигополии, основанные на кооперативной стратегии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гополия и эффективность.  Рыночная власть, ее источники и показател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монопольная политика государства: зарубежный опыт, особенности в Республике Беларусь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и ресурсов. Спрос на ресур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ельная доходность и предельные издержки ресурса.  Кривая спроса фирмы на ресурс. Э</w:t>
      </w:r>
      <w:r>
        <w:rPr>
          <w:rFonts w:cs="Times New Roman" w:ascii="Times New Roman" w:hAnsi="Times New Roman"/>
          <w:sz w:val="24"/>
          <w:szCs w:val="24"/>
        </w:rPr>
        <w:t xml:space="preserve">ластичность спроса на ресур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ресурса. </w:t>
      </w:r>
      <w:r>
        <w:rPr>
          <w:rFonts w:cs="Times New Roman" w:ascii="Times New Roman" w:hAnsi="Times New Roman"/>
          <w:spacing w:val="-2"/>
          <w:sz w:val="24"/>
          <w:szCs w:val="24"/>
        </w:rPr>
        <w:t>Условие равновесия максимизирующей прибыль фирмы на рынке ресур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ынок труда. Спрос на труд. Индивидуальное и рыночное предложение труда. Равновесие конкурентного рынка тру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условиях несовершенной конкуренции: монопсония, модель с участием профсоюзов, двухсторонняя монопол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. Номинальная и реальная заработная плата. Формы и системы заработной платы. Дифференциация заработной платы и ее причины. Особенности функционирования рынка труд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капитала и его структура. Индивидуальное и рыночное равновесие на реальном рынке капитала (рынке услуг капитал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 инвестиции. Предельная чистая норма окупаемости инвести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ые инвестиции. Дисконтирование и чистая приведенная стоимость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рынке ссудного капитала. Факторы, влияющие на ставку ссудного процен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ценных бумаг.  Цены и доходы на рынке ценных бумаг. Особенности функционирования рынка капитала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как фактор производства и ее особенности. Земля как возобновляемый природный ресурс: естественное и экономическое плодородие почвы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ынок земли. Спрос на землю. Предложение земли. Равновесие на рынке земли в условиях совершенной конкуренции. Экономическая рента как цена за использование земли. Рента и арендная пла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/>
      </w:pPr>
      <w:r>
        <w:rPr>
          <w:sz w:val="24"/>
          <w:szCs w:val="24"/>
          <w:u w:val="none"/>
        </w:rPr>
        <w:t>Разнокачественность земельных участков и дифференциальная рента.  Цена земли. Р</w:t>
      </w:r>
      <w:r>
        <w:rPr>
          <w:spacing w:val="-6"/>
          <w:sz w:val="24"/>
          <w:szCs w:val="24"/>
          <w:u w:val="none"/>
        </w:rPr>
        <w:t>ынок земли в Республике Беларус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бмена. Критерий оптимальности обмена по Парето. Обмен на диаграмме Эджуорта. Кривая потребительских возможностей. Эффективность обмена и справедливость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изводства. Критерий оптимальности производства по Парето. Кривая производственных контра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труктуры выпуска продукции. Критерий оптимальности структуры выпуска по Парет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е эффекты. Положительные и отрицательные внешние эффекты и проблема эффективного размещения ресурсов в рыночной экономик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тернализация внешних эффектов: роль спецификации прав собственности и трансакционных издержек. Теорема Коу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внешних эффектов: корректирующие налоги и субсид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ории внешних эффектов в экономической практике. Политика природоохранного регулирования: административные и экономические методы. Рынок прав на загрязнение окружающей сре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ее роль в рыночной экономике.  Причины неполноты информации. Неопределенность. Риск: отношение субъектов к риску, способы снижения рис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метричность информации. Рынки с асимметричной информацией.    Отрицательный отбор. Роль рыночных сигналов в преодолении информационной асиммет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риск и рынок страхования. Проблема «принципал-агент». Деятельность государства по регулированию асимметричности информации.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Чистые частные и чистые общественные блага. Свойства общественных благ. Смешанные благ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>
          <w:sz w:val="24"/>
          <w:szCs w:val="24"/>
          <w:u w:val="none"/>
        </w:rPr>
      </w:pPr>
      <w:r>
        <w:rPr>
          <w:spacing w:val="-2"/>
          <w:sz w:val="24"/>
          <w:szCs w:val="24"/>
          <w:u w:val="none"/>
        </w:rPr>
        <w:t xml:space="preserve">Особенности спроса на общественные блага. Индивидуальный и общественный спрос на общественные благ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ложение общественных благ. Эффективный объем производства общественных благ. Частное предложение общественных благ. Роль государства в обеспечении предложения общественных благ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284"/>
        <w:rPr/>
      </w:pPr>
      <w:r>
        <w:rPr>
          <w:sz w:val="24"/>
          <w:szCs w:val="24"/>
          <w:u w:val="none"/>
        </w:rPr>
        <w:t xml:space="preserve">Методология анализа общественного выбора. </w:t>
      </w:r>
      <w:r>
        <w:rPr>
          <w:spacing w:val="-6"/>
          <w:sz w:val="24"/>
          <w:szCs w:val="24"/>
          <w:u w:val="none"/>
        </w:rPr>
        <w:t>Общественный выбор при прямой демократии.</w:t>
      </w:r>
      <w:r>
        <w:rPr>
          <w:spacing w:val="-4"/>
          <w:sz w:val="24"/>
          <w:szCs w:val="24"/>
          <w:u w:val="none"/>
        </w:rPr>
        <w:t xml:space="preserve"> Модель медианного избира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выбор при представительной демократии. Парадокс голосования. Модель конкуренции групп давления за политическое влияние.  Лоббизм, логроллин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бюрократии. Поиск политической ренты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55:00Z</dcterms:created>
  <dc:creator>Андрей Владимирович</dc:creator>
  <dc:description/>
  <cp:keywords/>
  <dc:language>en-US</dc:language>
  <cp:lastModifiedBy>Каф.экономической теории</cp:lastModifiedBy>
  <dcterms:modified xsi:type="dcterms:W3CDTF">2025-01-13T11:13:00Z</dcterms:modified>
  <cp:revision>7</cp:revision>
  <dc:subject/>
  <dc:title/>
</cp:coreProperties>
</file>