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  <w:t>Ректор БГЭУ</w:t>
      </w:r>
    </w:p>
    <w:p>
      <w:pPr>
        <w:pStyle w:val="Normal"/>
        <w:widowControl w:val="false"/>
        <w:ind w:firstLine="624"/>
        <w:jc w:val="right"/>
        <w:rPr>
          <w:sz w:val="28"/>
          <w:szCs w:val="28"/>
        </w:rPr>
      </w:pPr>
      <w:r>
        <w:rPr>
          <w:sz w:val="28"/>
          <w:szCs w:val="28"/>
        </w:rPr>
        <w:t>___________ В.Н.Шимов</w:t>
      </w:r>
    </w:p>
    <w:p>
      <w:pPr>
        <w:pStyle w:val="Normal"/>
        <w:widowControl w:val="false"/>
        <w:ind w:firstLine="62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_2010 г.</w:t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дружинников при дежурстве в корпусах и общежитиях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624"/>
        <w:jc w:val="both"/>
        <w:rPr/>
      </w:pPr>
      <w:r>
        <w:rPr>
          <w:sz w:val="28"/>
          <w:szCs w:val="28"/>
        </w:rPr>
        <w:t>«Обязанности дружинников при дежурстве в корпусах и общежитиях учреждения образования «Белорусский государственный экономический университет»» разработаны в соответствии с положением «О добровольной дружине учреждения образования «Белорусский государственный экономический университет»» с целью определения действий члена добровольной дружины учреждения образования «Белорусский государственный экономический университет» (далее – члена ДД БГЭУ) во время дежурства в корпусах и общежитиях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60"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являются обязательными для всех членов ДД БГЭУ, заступивших на дежурство. Невыполнение обязанностей влечет за собой применение мер дисциплинарного взыскания к дружиннику в соответствии с положениями «О добровольной дружине учреждения образования «Белорусский государственный экономический университет»» и «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и коэффициентов трудового участия при поощрении </w:t>
      </w:r>
      <w:r>
        <w:rPr>
          <w:sz w:val="28"/>
          <w:szCs w:val="28"/>
        </w:rPr>
        <w:t>членов добровольной дружины учреждения образования «Белорусский государственный экономический университет»».</w:t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дружинников при дежурстве в корпусах</w:t>
      </w:r>
    </w:p>
    <w:p>
      <w:pPr>
        <w:pStyle w:val="Normal"/>
        <w:widowControl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а по охране правопорядка в корпусах университета осуществляется в соответствии с графиками работы, согласованными командиром, начальником штаба добровольной дружины УО «Белорусский государственный экономический университет» и утвержденными проректором по АХР. 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2. Члены ДД БГЭУ осуществляют ежедневное (кроме воскресенья и праздничных дней) дежурство на входе в учебные корпуса №№ 1,2,3,4,5 и столовую с 8.00 до 22.00 в три смены (1-я смена – 8.00-13.00, 2-я смена – 13.00-17.30, 3-я смена 17.30-22.00)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ежурство дружинников может быть организовано и в других корпусах университета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3. Член добровольной дружины обязан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lang w:val="ru-RU"/>
        </w:rPr>
        <w:t>выполнять письменные и устные распоряжения руководства добровольной дружины и университ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заступать на дежурство своевременно, с отметкой в журнале учета дежурств добровольной друж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месте дежурства с опознавательными знаками члена ДД БГЭУ (бейджа и форменной жилетки или бейджа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lang w:val="ru-RU"/>
        </w:rPr>
        <w:t>проявлять вежливость и тактичность при общении с гражд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пуск граждан в учебный корпус только по электронным пластиковым карточкам или временным удостоверениям. При отсутствии у гражданина пластиковой карточки или временного удостоверения направлять его в бюро пропусков. В том случае, если бюро пропусков не работает, дружинник может осуществлять пропуск студентов и сотрудников, не имеющих пластиковой карточки или временного удостоверения, на основании  предъявленного документа, удостоверяющего принадлежность к университету (служебное удостоверение, зачетная книжка, студенческий билет и др.). При этом дружинник обязан внести данные указанного члена коллектива университета в журнал, указав название структурного подразделения или факультет, курс, группу студента, с последующей передачей информации руководству дружины университета. Пропуск иных лиц в университет не допуска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обращать внимание на граждан, чье поведение вызывает подозрение, не допускать проход в корпуса университета лиц с большими сумками, размер которых превышает 50*30*30 с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пресекать вход в учебные корпуса граждан, нарушающих правила внутреннего распорядка, и лиц с явными признаками алкогольного, наркотического или токсического опьянения. При выявлении случаев нарушения правил внутреннего распорядка университета, информировать старшего смены, руководство добровольной дружины. При не возможности самостоятельного пресечения правонарушения, по телефону обращаться в органы внутренних д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комендантом, сторожем  учебного корпуса при обеспечении контроля доступа в университ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при обнаружении неисправности турникетов немедленно информировать руководство ЦРИ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обращать внимание на сохранность имущества УО «Белорусский государственный экономический университет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rPr/>
      </w:pPr>
      <w:r>
        <w:rPr>
          <w:lang w:val="ru-RU"/>
        </w:rPr>
        <w:t>при возникновении чрезвычайных ситуаций, оказывать помощь и содействие администрации университета в ликвидации их причин и последств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lang w:val="ru-RU"/>
        </w:rPr>
        <w:t>все происшествия и замечания фиксировать в журнале добровольной дружины на вахте учебного корпуса (дружиннику из столовой – на вахте учебного корпуса №1).</w:t>
      </w:r>
    </w:p>
    <w:p>
      <w:pPr>
        <w:pStyle w:val="Normal"/>
        <w:widowControl w:val="false"/>
        <w:spacing w:lineRule="auto" w:line="360"/>
        <w:ind w:firstLine="62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дружинников при дежурстве в общежитиях</w:t>
      </w:r>
    </w:p>
    <w:p>
      <w:pPr>
        <w:pStyle w:val="Normal"/>
        <w:widowControl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1. Дежурство членов добровольной дружины в общежитиях университета  осуществляется путем патрулирования в соответствии с графиками, согласованными заведующим общежития, командиром отряда дружины и утвержденными проректором по АХР. Количество дежурных дружинников как правило составляет два человека, а в праздничные дни или дни проведения массовых мероприятий в общежитии количество дружинников может превышать два человека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3.2. Время работы дружинников составляет, как правило, 4 часа в период с 21.00 до 01.00 часов. По инициативе администрации, студенческого совета общежития и согласованию со штабом добровольной дружины УО «Белорусский государственный экономический университет» время дежурства в общежитии может быть изменено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3. Оперативное руководство дружинниками, инструктирование, контроль над работой осуществляет командир отряда добровольной дружины общежития, в соответствии с рекомендациями штаба добровольной дружины университета. За указанную работу командиру отряда в табель учета рабочего времени ежедневно выставляется дополнительно 0,5 выхода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4. При дежурстве в общежитии дружинник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рабочем месте с опознавательными знаками члена ДД БГЭУ (бейджа и форменной жилетки или бейдж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секать случаи распития алкогольных, спиртосодержащих напитков и пива в жилых комнатах и помещениях 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секать случаи курения вне специальных мест, оборудованных для ку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секать действия обучающихся, вызывающие шум в помещениях общежития после 23.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не допускать проникновение в общежитие посторонних лиц, в том числе через балконы, окна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сохранность имущества общежития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rPr/>
      </w:pPr>
      <w:r>
        <w:rPr>
          <w:lang w:val="ru-RU"/>
        </w:rPr>
        <w:t>при возникновении ситуаций, представляющих угрозу жизням людей, оказывать помощь и содействие администрации общежитий в ликвидации причин возникновения сложившихся ситуаций и их послед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е происшествия фиксировать в журнале добровольной дружины на вахте 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сечения правонарушения, обращаться по телефону в органы внутренних дел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дружинников при обеспечении правопорядка на массовых мероприятиях, проводимых в УО «Белорусский государственный экономический университет»</w:t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перативное руководство дружинниками при обеспечении правопорядка на мероприятиях, проводимых в УО «Белорусский государственный экономический университет», осуществляет командир или начальник штаба добровольной дружины университета. 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2. При организации особо крупных массовых мероприятий руководством добровольной дружины УО «Белорусский государственный экономический университет» направляется обращение в РУВД Заводского района г. Минска о необходимости помощи в организации охраны правопорядка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4.3. При обеспечении охраны правопорядка на мероприятиях, проводимых в УО «Белорусский государственный экономический университет», дружинник обязан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lang w:val="ru-RU"/>
        </w:rPr>
        <w:t>иметь опрятный внешний вид и деловой стиль одежды с обязательным наличием бейдж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пресекать случаи проноса и распития спиртных напитков на мероприят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урение вне специальных мест, оборудованных для ку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jc w:val="both"/>
        <w:rPr/>
      </w:pPr>
      <w:r>
        <w:rPr>
          <w:sz w:val="28"/>
          <w:szCs w:val="28"/>
        </w:rPr>
        <w:t>задерживать граждан, нарушающих правила внутреннего распорядка, и лиц с явными признаками алкогольного, наркотического или токсического опьянения, с последующей передачей этих граждан работникам органов внутренних дел;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36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rPr/>
      </w:pPr>
      <w:r>
        <w:rPr>
          <w:lang w:val="ru-RU"/>
        </w:rPr>
        <w:t>при возникновении чрезвычайных ситуаций, оказывать помощь и содействие администрации университета в ликвидации их причин и последствий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lang w:val="ru-RU"/>
        </w:rPr>
        <w:t>при обнаружении фальшивых билетов на мероприятия, проводимые в УО «</w:t>
      </w:r>
      <w:r>
        <w:rPr>
          <w:szCs w:val="28"/>
        </w:rPr>
        <w:t>Белорусский государственный экономический университет</w:t>
      </w:r>
      <w:r>
        <w:rPr>
          <w:lang w:val="ru-RU"/>
        </w:rPr>
        <w:t>», выявлять нарушителей, с последующей передачей информации командиру или начальнику штаба добровольной дружины для последующего информирования ректората с целью принятия решения о применении мер дисциплинарного воздействия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24"/>
        <w:rPr>
          <w:lang w:val="ru-RU"/>
        </w:rPr>
      </w:pPr>
      <w:r>
        <w:rPr>
          <w:szCs w:val="28"/>
        </w:rPr>
        <w:t>обращать внимание на сохранность имущества</w:t>
      </w:r>
      <w:r>
        <w:rPr>
          <w:szCs w:val="28"/>
          <w:lang w:val="ru-RU"/>
        </w:rPr>
        <w:t xml:space="preserve"> университета.</w:t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М.В. Мишкевич 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оректор по АХР</w:t>
        <w:tab/>
        <w:tab/>
        <w:tab/>
        <w:tab/>
        <w:tab/>
        <w:tab/>
        <w:tab/>
        <w:t>А.И. Марукович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Начальник ЦКПП                              </w:t>
        <w:tab/>
        <w:tab/>
        <w:tab/>
        <w:tab/>
        <w:t>С.С. Лагут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ВРМ</w:t>
        <w:tab/>
        <w:tab/>
        <w:tab/>
        <w:tab/>
        <w:tab/>
        <w:tab/>
        <w:tab/>
        <w:t>В.А. Денисов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Директор студенческого городка</w:t>
        <w:tab/>
        <w:tab/>
        <w:tab/>
        <w:tab/>
        <w:tab/>
        <w:t xml:space="preserve">С.А. Пинчук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ЦКПП                                                             В.С.Спиров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студентов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чальник штаба ДД БГЭУ          </w:t>
        <w:tab/>
        <w:tab/>
        <w:tab/>
        <w:tab/>
        <w:tab/>
        <w:t>М.Ф. Барейш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Командир ДД БГЭУ      </w:t>
        <w:tab/>
        <w:tab/>
        <w:tab/>
        <w:tab/>
        <w:tab/>
        <w:tab/>
        <w:t>А.Ю. Смир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44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64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24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4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84"/>
        </w:tabs>
        <w:ind w:left="278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38:00Z</dcterms:created>
  <dc:creator>VA</dc:creator>
  <dc:description/>
  <cp:keywords/>
  <dc:language>en-US</dc:language>
  <cp:lastModifiedBy>bareishia_m</cp:lastModifiedBy>
  <cp:lastPrinted>2010-02-02T09:07:00Z</cp:lastPrinted>
  <dcterms:modified xsi:type="dcterms:W3CDTF">2010-02-02T07:08:00Z</dcterms:modified>
  <cp:revision>12</cp:revision>
  <dc:subject/>
  <dc:title>Обязанности дружинников при дежурстве в корпусах и общежитиях УО БГЭУ</dc:title>
</cp:coreProperties>
</file>