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</w:rPr>
      </w:pPr>
      <w:r>
        <w:rPr>
          <w:b/>
        </w:rPr>
        <w:t>СОГЛАСОВАНО                                                 УТВЕРЖДАЮ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Председатель ППО студентов                           Ректор университета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.Ф.Барейша                                           В.Н.Шимов  </w:t>
      </w:r>
    </w:p>
    <w:p>
      <w:pPr>
        <w:pStyle w:val="TextBodyIndent"/>
        <w:jc w:val="left"/>
        <w:rPr/>
      </w:pPr>
      <w:r>
        <w:rPr>
          <w:b/>
        </w:rPr>
        <w:t>«___»  апреля 2012 г.                                             «___» апреля 2012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Положение о порядке использования средств на оказание </w:t>
      </w:r>
    </w:p>
    <w:p>
      <w:pPr>
        <w:pStyle w:val="TextBodyIndent"/>
        <w:rPr>
          <w:b/>
          <w:b/>
        </w:rPr>
      </w:pPr>
      <w:r>
        <w:rPr>
          <w:b/>
        </w:rPr>
        <w:t xml:space="preserve">материальной помощи, премирование и установление надбавок к стипендии студентам, магистрантам, аспирантам учреждения образования «Белорусский государственный экономический </w:t>
      </w:r>
    </w:p>
    <w:p>
      <w:pPr>
        <w:pStyle w:val="TextBodyIndent"/>
        <w:rPr/>
      </w:pPr>
      <w:r>
        <w:rPr>
          <w:b/>
        </w:rPr>
        <w:t>университет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-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numPr>
          <w:ilvl w:val="1"/>
          <w:numId w:val="1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Настоящее положение принимается в целях стимулирования заинтересованности студентов, магистрантов, аспирантов в результатах своей учёбы, участия в научно-исследовательской, общественной и спортивной жизни университета, а также поддержки нуждающихся в материальной помощи.</w:t>
      </w:r>
    </w:p>
    <w:p>
      <w:pPr>
        <w:pStyle w:val="2"/>
        <w:numPr>
          <w:ilvl w:val="1"/>
          <w:numId w:val="1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7,4 % планового стипендиального фонда направлять на поощрение и оказание материальной помощи студентам, магистрантам, аспирантам БГЭУ, в том числе:</w:t>
      </w:r>
    </w:p>
    <w:p>
      <w:pPr>
        <w:pStyle w:val="2"/>
        <w:numPr>
          <w:ilvl w:val="0"/>
          <w:numId w:val="2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на установление  надбавок к стипендиям за особые успехи в учебе, спорте, общественной работе в университете, научных исследованиях – 5,9% стипендиального фонда;</w:t>
      </w:r>
    </w:p>
    <w:p>
      <w:pPr>
        <w:pStyle w:val="2"/>
        <w:numPr>
          <w:ilvl w:val="0"/>
          <w:numId w:val="2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на оказание материальной помощи – 1,5% стипендиального фонда;</w:t>
      </w:r>
    </w:p>
    <w:p>
      <w:pPr>
        <w:pStyle w:val="2"/>
        <w:numPr>
          <w:ilvl w:val="1"/>
          <w:numId w:val="6"/>
        </w:numPr>
        <w:rPr/>
      </w:pPr>
      <w:r>
        <w:rPr/>
        <w:t>. Настоящее положение распространяется также на все филиалы БГЭУ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дбавки к стипенди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81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При установлении надбавок к стипендии учитываются результаты учёбы за семестр, участия в научно-исследовательской, общественной, спортивной жизни в университете и на факультет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ru-RU"/>
        </w:rPr>
        <w:t xml:space="preserve">Надбавка устанавливается из средств стипендиального фонда только студентам, магистрантам,  аспирантам, обучающимся за счет бюджетных средств и получающим стипендию.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 на надбавки за счет фонда  стипендиального обеспечения рассчитываются ПФО ежеквартально не позднее 20 числа первого месяца текущего квартала, утвержд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ректором и д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до сведения деканов, заведующих аспирантур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гистратур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уденческого координацион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ru-RU"/>
        </w:rPr>
        <w:t>, бухгалтерии универс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средства должны быть использованы в текущем квартал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типендиатам Совета Вуза устанавливается надбавка в соответствии с положением «О стипендии Совета учреждения образования «Белорусский государственный экономический университ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За исполнение обязанностей, старостам групп устанавливается постоянная надбавка в размере 20 % получаемой стипендии, кроме июля и авгус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дбавка к стипендии устанавливается:</w:t>
      </w:r>
    </w:p>
    <w:p>
      <w:pPr>
        <w:pStyle w:val="TextBody"/>
        <w:ind w:left="567" w:hanging="567"/>
        <w:rPr/>
      </w:pPr>
      <w:r>
        <w:rPr/>
        <w:t>2.7.1. приказом ректора по университету, по согласованию с первич</w:t>
        <w:softHyphen/>
        <w:t>ной профсоюзной организацией студентов и ПО ОО БРС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из 0.5 % стипендиального фонда – членам добровольной дру</w:t>
        <w:softHyphen/>
        <w:t>жины университета за работу по охране правопорядка в корпусах и общежитиях университета, на мероприятиях, проводимых в университете, по представлению штаба добровольной дружины БГЭ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из 1.5.% стипендиального фонда – студентам, магистрантам, аспирантам за активное участие в общественной жизни университета по представлению координационного студенческого совета БГЭУ;</w:t>
      </w:r>
    </w:p>
    <w:p>
      <w:pPr>
        <w:pStyle w:val="TextBody"/>
        <w:ind w:left="567" w:hanging="567"/>
        <w:rPr/>
      </w:pPr>
      <w:r>
        <w:rPr/>
        <w:t xml:space="preserve">2.7.2. приказом ректора по университету или декана по факультету по согласованию с первичной профсоюзной организацией студентов (профбюро факультета) и ПО ОО БРСМ из 3.9 % стипендиального фонда – стипендиатам Совета Вуза, старостам учебных групп, а также за работу, проводимую на факультетах, в отношении студентов, магистрантов, аспирантов, по представлению структурных подразделений и общественных организаций БГЭУ. </w:t>
      </w:r>
    </w:p>
    <w:p>
      <w:pPr>
        <w:pStyle w:val="Normal"/>
        <w:ind w:left="567" w:hanging="567"/>
        <w:jc w:val="both"/>
        <w:rPr/>
      </w:pPr>
      <w:r>
        <w:rPr>
          <w:sz w:val="28"/>
          <w:lang w:val="ru-RU"/>
        </w:rPr>
        <w:t>2.8. Ректором (деканом факультета) по согласованию с первичной профсоюзной организацией студентов (профсоюзным бюро) и ПО ОО БРСМ надбавка может быть снята з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8"/>
          <w:lang w:val="ru-RU"/>
        </w:rPr>
        <w:t>нарушение правил внутреннего учебного распорядка университ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8"/>
          <w:lang w:val="ru-RU"/>
        </w:rPr>
        <w:t>нарушение правил внутреннего распорядка в студенческих общежити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опуски занятий без уважительных прич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иные правонарушения.</w:t>
      </w:r>
    </w:p>
    <w:p>
      <w:pPr>
        <w:pStyle w:val="2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426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  <w:t>3. Использование средств на оказание материальной помощи студентам, магистрантам, аспирантам</w:t>
      </w:r>
    </w:p>
    <w:p>
      <w:pPr>
        <w:pStyle w:val="2"/>
        <w:tabs>
          <w:tab w:val="clear" w:pos="426"/>
          <w:tab w:val="left" w:pos="284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4"/>
        </w:numPr>
        <w:tabs>
          <w:tab w:val="clear" w:pos="284"/>
          <w:tab w:val="clear" w:pos="426"/>
          <w:tab w:val="left" w:pos="567" w:leader="none"/>
        </w:tabs>
        <w:ind w:left="567" w:hanging="567"/>
        <w:rPr/>
      </w:pPr>
      <w:r>
        <w:rPr/>
        <w:t>Единовременная материальная помощь может быть оказана  студентам, магистрантам, аспирантам дневной формы обучения БГЭУ по следующим основаниям: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студентам, лишившимся последнего из родителей во время обучения (по предоставлению копии свидетельства о смерти) – до 20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студентам-сиротам – до 5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студентам, пострадавшим от катастрофы на ЧАЭС (по предоставлению копии удостоверения) – до 3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свадьба (по предоставлению копии свидетельства о заключении брака) – до 8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рождение ребенка (по предоставлению копии свидетельства о рождении ребенка) – до 8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матерям одиночкам – до 8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 xml:space="preserve">помощь на лечение (при предоставлении эпикриза) – до 10 базовых величин; 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инвалидам (при предоставлении копии удостоверения) – до 8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смерть членов семьи: муж, жена, дети, родители (по предоставлении копии свидетельства о смерти и документов, подтверждающих родство (копия свидетельства о рождении)) – до 10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малоимущим студентам (по предоставлению справок о доходах семьи) – до 5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членам семьи умершего (погибшего) студента (по предоставлению копий свидетельств о смерти и рождении студента) – до 20 базовых величин;</w:t>
      </w:r>
    </w:p>
    <w:p>
      <w:pPr>
        <w:pStyle w:val="2"/>
        <w:numPr>
          <w:ilvl w:val="0"/>
          <w:numId w:val="3"/>
        </w:numPr>
        <w:tabs>
          <w:tab w:val="clear" w:pos="284"/>
          <w:tab w:val="clear" w:pos="426"/>
          <w:tab w:val="left" w:pos="0" w:leader="none"/>
        </w:tabs>
        <w:ind w:left="567" w:hanging="567"/>
        <w:rPr/>
      </w:pPr>
      <w:r>
        <w:rPr/>
        <w:t>помощь на оздоровление – до 5 базовых величин.</w:t>
      </w:r>
    </w:p>
    <w:p>
      <w:pPr>
        <w:pStyle w:val="2"/>
        <w:numPr>
          <w:ilvl w:val="1"/>
          <w:numId w:val="4"/>
        </w:numPr>
        <w:tabs>
          <w:tab w:val="clear" w:pos="284"/>
          <w:tab w:val="clear" w:pos="426"/>
          <w:tab w:val="left" w:pos="567" w:leader="none"/>
        </w:tabs>
        <w:ind w:left="567" w:hanging="567"/>
        <w:rPr/>
      </w:pPr>
      <w:r>
        <w:rPr/>
        <w:t>Средства на оказание материальной помощи из средств стипендиального фонда рассчитываются ПФО ежеквартально не позднее 20 числа первого месяца текущего квартала, утверждается ректором и доводится до первичной профсоюзной организации студентов, бухгалтерии университета.</w:t>
      </w:r>
    </w:p>
    <w:p>
      <w:pPr>
        <w:pStyle w:val="2"/>
        <w:numPr>
          <w:ilvl w:val="1"/>
          <w:numId w:val="4"/>
        </w:numPr>
        <w:tabs>
          <w:tab w:val="clear" w:pos="284"/>
          <w:tab w:val="clear" w:pos="426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ыделенные средства должны быть использованы в текущем квартале.</w:t>
      </w:r>
    </w:p>
    <w:p>
      <w:pPr>
        <w:pStyle w:val="2"/>
        <w:numPr>
          <w:ilvl w:val="1"/>
          <w:numId w:val="4"/>
        </w:numPr>
        <w:tabs>
          <w:tab w:val="clear" w:pos="284"/>
          <w:tab w:val="clear" w:pos="426"/>
          <w:tab w:val="left" w:pos="567" w:leader="none"/>
        </w:tabs>
        <w:ind w:left="567" w:hanging="567"/>
        <w:rPr/>
      </w:pPr>
      <w:r>
        <w:rPr/>
        <w:t xml:space="preserve">Заявление на единовременную материальную помощь подаётся на имя ректора с указанием основания подачи. Решение о выделении материальной помощи принимается ректором по согласованию с первичной профсоюзной организацией студентов и оформляется приказом по университету. </w:t>
      </w:r>
    </w:p>
    <w:p>
      <w:pPr>
        <w:pStyle w:val="2"/>
        <w:numPr>
          <w:ilvl w:val="1"/>
          <w:numId w:val="4"/>
        </w:numPr>
        <w:tabs>
          <w:tab w:val="clear" w:pos="284"/>
          <w:tab w:val="clear" w:pos="426"/>
          <w:tab w:val="left" w:pos="567" w:leader="none"/>
        </w:tabs>
        <w:ind w:left="567" w:hanging="567"/>
        <w:rPr/>
      </w:pPr>
      <w:r>
        <w:rPr/>
        <w:t>Материальная помощь выплачивается, как правило, один раз в календарном году по одному основанию. По решению ректора и согласованию с первичной профсоюзной организацией студентов материальная помощь может быть оказана более одного раза в год.</w:t>
      </w:r>
    </w:p>
    <w:p>
      <w:pPr>
        <w:pStyle w:val="2"/>
        <w:numPr>
          <w:ilvl w:val="1"/>
          <w:numId w:val="4"/>
        </w:numPr>
        <w:tabs>
          <w:tab w:val="clear" w:pos="284"/>
          <w:tab w:val="clear" w:pos="426"/>
          <w:tab w:val="left" w:pos="567" w:leader="none"/>
        </w:tabs>
        <w:ind w:left="567" w:hanging="567"/>
        <w:rPr/>
      </w:pPr>
      <w:r>
        <w:rPr/>
        <w:t xml:space="preserve">По решению ректора и согласованию с первичной профсоюзной организацией, из внебюджетных средств университета может выделяться материальная помощь студентам, магистрантам, аспирантам, обучающимся на платной основе, в соответствии с данным положением. Также за счет внебюджетных средств университета оплачиваются ритуальные услуги умершего (погибшего) обучающегося. </w:t>
      </w:r>
    </w:p>
    <w:p>
      <w:pPr>
        <w:pStyle w:val="2"/>
        <w:tabs>
          <w:tab w:val="clear" w:pos="284"/>
          <w:tab w:val="clear" w:pos="426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мирование</w:t>
      </w:r>
    </w:p>
    <w:p>
      <w:pPr>
        <w:pStyle w:val="Normal"/>
        <w:tabs>
          <w:tab w:val="clear" w:pos="720"/>
          <w:tab w:val="left" w:pos="284" w:leader="none"/>
        </w:tabs>
        <w:ind w:left="4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1  Премирование по настоящему положению осущест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8"/>
          <w:lang w:val="ru-RU"/>
        </w:rPr>
        <w:t>из внебюджетных средств университета (фонд материального поощрени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из других источник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8"/>
          <w:lang w:val="ru-RU"/>
        </w:rPr>
        <w:t>Премирование студентов, магистрантов, аспирантов осуществляется приказом ректора по университету, согласованным с первичной профсоюзной организацией студентов и ПО ОО БРС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 одно и то же мероприятие премирование осуществляется, как правило, не более одного раза. В приказе указывается, за счет каких средств осуществляется премирование. Максимальный размер премий не ограниче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емирование осущест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ru-RU"/>
        </w:rPr>
        <w:t>за участие в научно-исследовательской работе – по представлению студенческого научного общ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ru-RU"/>
        </w:rPr>
        <w:t>за участие в культурно-массовой работе – по представлению студенческого клуб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ru-RU"/>
        </w:rPr>
        <w:t>за участие в спортивных и физкультурно-оздоровительных мероприятиях – по представлению кафедры физической культуры и экономики 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ru-RU"/>
        </w:rPr>
        <w:t>за участие в общественной жизни университета – по представлению деканатов, управления по воспитательной работе и делам молодежи, отделов аспирантуры и магистратуры, студенческого координационного совета. Ходатайство на премирование представляется в ректорат университета вышеназванными подразделениями и общественными формирования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.В. Мишкевич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ВРМ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.А. Денисов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.А. Исаева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ФО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.В. Азаркевич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начальника ЦКПП по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й и правовой работе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.Л.Яцкевич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 ПО ОО БРСМ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Е.В.Люцко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668"/>
        </w:tabs>
        <w:ind w:left="66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526"/>
        </w:tabs>
        <w:ind w:left="52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be-BY"/>
    </w:rPr>
  </w:style>
  <w:style w:type="character" w:styleId="Style16">
    <w:name w:val="Нижний колонтитул Знак"/>
    <w:basedOn w:val="Style14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</w:tabs>
      <w:ind w:left="-142" w:hanging="0"/>
      <w:jc w:val="center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426" w:leader="none"/>
      </w:tabs>
      <w:ind w:left="-142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1:00Z</dcterms:created>
  <dc:creator>Лакс</dc:creator>
  <dc:description/>
  <cp:keywords/>
  <dc:language>en-US</dc:language>
  <cp:lastModifiedBy>bareishia_m</cp:lastModifiedBy>
  <cp:lastPrinted>2012-04-06T10:35:00Z</cp:lastPrinted>
  <dcterms:modified xsi:type="dcterms:W3CDTF">2012-04-16T07:57:00Z</dcterms:modified>
  <cp:revision>16</cp:revision>
  <dc:subject/>
  <dc:title>3</dc:title>
</cp:coreProperties>
</file>