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 студенту (ке)   _____  курса   __________________   формы  обучения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16"/>
          <w:szCs w:val="16"/>
        </w:rPr>
        <w:t>(дневной, заочной)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__________________________________________________________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 (она) действительно  в 200___/200___ учебном году являлся (ась) постоянным корреспондентом газеты «Экономист БГЭУ»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"/>
        <w:gridCol w:w="360"/>
        <w:gridCol w:w="1080"/>
        <w:gridCol w:w="360"/>
        <w:gridCol w:w="360"/>
        <w:gridCol w:w="360"/>
        <w:gridCol w:w="2340"/>
        <w:gridCol w:w="36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газеты «Экономист»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 200___ г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 студенту (ке)   _____  курса   __________________   формы  обучения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16"/>
          <w:szCs w:val="16"/>
        </w:rPr>
        <w:t>(дневной, заочной)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__________________________________________________________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 (она) действительно  в 200___/200___ учебном году принимал (а) участие в составе формирований студенческого клуба БГЭУ в качестве члена 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  <w:t>(вид коллектива художественной самодеятельности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 концертах, фестивалях и конкурсах (университетских, межвузовских, городских, республиканских, международных – нужное подчеркнуть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"/>
        <w:gridCol w:w="360"/>
        <w:gridCol w:w="1080"/>
        <w:gridCol w:w="360"/>
        <w:gridCol w:w="360"/>
        <w:gridCol w:w="360"/>
        <w:gridCol w:w="2340"/>
        <w:gridCol w:w="36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туденческого клуб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 200___ г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 студенту (ке)   _____  курса   __________________   формы  обучения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16"/>
          <w:szCs w:val="16"/>
        </w:rPr>
        <w:t>(дневной, заочной)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факультета __________________________________________________________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 (она) действительно  в 200___/200___ учебном году принимал (а) активное (не менее 3 раз) участие в организации и подготовке следующих культурно-массовых мероприятий (перечислить)_________________________ 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"/>
        <w:gridCol w:w="360"/>
        <w:gridCol w:w="1080"/>
        <w:gridCol w:w="360"/>
        <w:gridCol w:w="360"/>
        <w:gridCol w:w="360"/>
        <w:gridCol w:w="2340"/>
        <w:gridCol w:w="36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туденческого клуб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 200___ г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 студенту (ке)   _____  курса   __________________   формы  обучения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16"/>
          <w:szCs w:val="16"/>
        </w:rPr>
        <w:t>(дневной, заочной)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__________________________________________________________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 (она) действительно  в 200___/200___ учебном году принимал (а) участие в составе сборной команды университета по 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(вид спорта)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 спортивных соревнованиях (районных, межвузовских, городских, республиканских, международных – нужное подчеркнуть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"/>
        <w:gridCol w:w="360"/>
        <w:gridCol w:w="1080"/>
        <w:gridCol w:w="360"/>
        <w:gridCol w:w="360"/>
        <w:gridCol w:w="360"/>
        <w:gridCol w:w="2340"/>
        <w:gridCol w:w="36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физической культуры и спорт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портивного клуб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 200___ г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 студенту (ке)   _____  курса   __________________   формы  обучения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16"/>
          <w:szCs w:val="16"/>
        </w:rPr>
        <w:t>(дневной, заочной)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__________________________________________________________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 (она) действительно  в 200___/200___ учебном году принимал (а) активное (не менее 3 раз) участие в общественно-полезном труде (указать перечень конкретных мероприятий) ____________________________________ 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"/>
        <w:gridCol w:w="540"/>
        <w:gridCol w:w="180"/>
        <w:gridCol w:w="180"/>
        <w:gridCol w:w="1260"/>
        <w:gridCol w:w="360"/>
        <w:gridCol w:w="360"/>
        <w:gridCol w:w="360"/>
        <w:gridCol w:w="2340"/>
        <w:gridCol w:w="180"/>
        <w:gridCol w:w="36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студентов БГЭУ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ервичной организации ОО БРСМ БГЭУ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5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 200___ г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 студенту (ке)   _____  курса   __________________   формы  обучения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16"/>
          <w:szCs w:val="16"/>
        </w:rPr>
        <w:t>(дневной, заочной)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__________________________________________________________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 (она) действительно  в 200___/200___ учебном году принимал (а) участие в работе органов студенческого самоуправления в качестве 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  <w:t>(статус и наименование органа студенческого самоуправления)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"/>
        <w:gridCol w:w="540"/>
        <w:gridCol w:w="180"/>
        <w:gridCol w:w="180"/>
        <w:gridCol w:w="1260"/>
        <w:gridCol w:w="360"/>
        <w:gridCol w:w="360"/>
        <w:gridCol w:w="360"/>
        <w:gridCol w:w="2340"/>
        <w:gridCol w:w="180"/>
        <w:gridCol w:w="36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студентов БГЭУ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ервичной организации ОО БРСМ БГЭУ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5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 200___ г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22:00Z</dcterms:created>
  <dc:creator>bareishia_m</dc:creator>
  <dc:description/>
  <cp:keywords/>
  <dc:language>en-US</dc:language>
  <cp:lastModifiedBy>bareishia_m</cp:lastModifiedBy>
  <dcterms:modified xsi:type="dcterms:W3CDTF">2013-04-11T14:23:00Z</dcterms:modified>
  <cp:revision>1</cp:revision>
  <dc:subject/>
  <dc:title/>
</cp:coreProperties>
</file>