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дисциплины </w:t>
      </w:r>
      <w:r>
        <w:rPr>
          <w:rFonts w:cs="Times New Roman" w:ascii="Times New Roman" w:hAnsi="Times New Roman"/>
          <w:b/>
          <w:sz w:val="28"/>
          <w:szCs w:val="28"/>
        </w:rPr>
        <w:t>«СТРАНОВЕДЕНИЕ»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овед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 01 04 07 «Финансы и кредит во внешнеэкономической деятельности»</w:t>
            </w:r>
          </w:p>
        </w:tc>
      </w:tr>
      <w:tr>
        <w:trPr>
          <w:trHeight w:val="3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 Н.А., доцент, к.ф.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. Краткое опис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х особенностей. Британская история. Древняя история, средние века, Великобритания в 20-21 веках. Британская история. Древняя история, средние века, Великобритания в 20-21 веках. Государственное устройство. Экономика Великобритании. Население Великобритании. Общая характеристика. Краткое опис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х и региональных особенностей. Американская история: от открытия Амер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гражданской войны. США в 20-21 столетии.   Государственное устройство США. Экономика США. Нас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зикис, Д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ение. Великобритания 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ое пособие / Д.Д. Козикис, Г.И. Медведев, Н.В. Демченко. – Минск: Лексис, 2004. – 120с.</w:t>
            </w:r>
          </w:p>
          <w:p>
            <w:pPr>
              <w:pStyle w:val="Normal"/>
              <w:snapToGrid w:val="false"/>
              <w:spacing w:lineRule="auto" w:line="240" w:before="0" w:after="0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зикис, Д.Д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Д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икис,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Л.С. Баранов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инск: 1998. – 111с.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ик, Н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Н.А. Новик. - Минск: БГЭУ, 2008. - 251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ся необходимые условия для усвоения дисциплины (владение студентом конкретным инструментарием, знания основополагающих принципов и положени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 ориентированной английской речи </w:t>
            </w:r>
          </w:p>
        </w:tc>
      </w:tr>
    </w:tbl>
    <w:p>
      <w:pPr>
        <w:pStyle w:val="Normal"/>
        <w:spacing w:before="0" w:after="2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Normal"/>
    <w:qFormat/>
    <w:pPr>
      <w:spacing w:lineRule="auto" w:line="240" w:before="0" w:after="0"/>
      <w:ind w:firstLine="357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27:00Z</dcterms:created>
  <dc:creator>Admin</dc:creator>
  <dc:description/>
  <cp:keywords/>
  <dc:language>en-US</dc:language>
  <cp:lastModifiedBy>Leshkovich</cp:lastModifiedBy>
  <cp:lastPrinted>2013-06-28T13:54:00Z</cp:lastPrinted>
  <dcterms:modified xsi:type="dcterms:W3CDTF">2013-09-11T08:20:00Z</dcterms:modified>
  <cp:revision>3</cp:revision>
  <dc:subject/>
  <dc:title>Примерная форма описания дисциплин по выбору студента</dc:title>
</cp:coreProperties>
</file>