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Психология конфликта»</w:t>
      </w:r>
      <w:r>
        <w:rPr>
          <w:rFonts w:cs="Times New Roman" w:ascii="Times New Roman" w:hAnsi="Times New Roman"/>
          <w:sz w:val="28"/>
          <w:szCs w:val="28"/>
        </w:rPr>
        <w:t xml:space="preserve"> (по выбору студ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конфли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3 01 05 «Социология»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С.., кандидат психологических наук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онфликтов. Стратегии и стили конфликтного поведения. Внутриличностные конфликты. Межличностные конфликты. Групповые конфликты. Конфликты в семье. Технологии эффективного общения и рационального поведения в конфликте. Посредничество как способ урегулирования конфлик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Анцупов А.Я., Шипилов А.И.. Конфликтология: Учебник для ВУЗов.3-е изд..- М.: 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Громова О.Н..  Конфликтология.- М., 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Гришина Н.В. Психология  конфликта. –  СПб.: Питер,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Конфликтология»</w:t>
      </w:r>
      <w:r>
        <w:rPr>
          <w:rFonts w:cs="Times New Roman" w:ascii="Times New Roman" w:hAnsi="Times New Roman"/>
          <w:sz w:val="28"/>
          <w:szCs w:val="28"/>
        </w:rPr>
        <w:t xml:space="preserve"> (по выбору студ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3 01 05 «Социология»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С.., кандидат психологических наук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онфликтов. Стратегии и стили конфликтного поведения. Внутриличностные конфликты. Межличностные конфликты. Групповые конфликты. Конфликты в семье. Технологии эффективного общения и рационального поведения в конфликте. Посредничество как способ урегулирования конфлик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Анцупов А.Я., Шипилов А.И.. Конфликтология: Учебник для ВУЗов.3-е изд..- М.: 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Громова О.Н..  Конфликтология.- М., 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Гришина Н.В. Психология  конфликта. –  СПб.: Питер,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Психология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о выбору студ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3 01 05 «Социология»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С.., кандидат психологических наук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основных управленческих функций. Психологические типы личностей сотрудников. Методы и стили руководства. Управление социально-психологическим климатом трудового коллектив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ремень М.А. Психология управления: курс лекций: в 2ч. Мн. Академии управления  при Президенте РБ, 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ашков В.Н.. Психология управлени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чебное пособие. СПб.: 2000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Волков И.П. и др. Психология в управлении. СПб.: 2001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9:00Z</dcterms:created>
  <dc:creator>польза</dc:creator>
  <dc:description/>
  <cp:keywords/>
  <dc:language>en-US</dc:language>
  <cp:lastModifiedBy>user</cp:lastModifiedBy>
  <dcterms:modified xsi:type="dcterms:W3CDTF">2014-09-09T08:34:00Z</dcterms:modified>
  <cp:revision>2</cp:revision>
  <dc:subject/>
  <dc:title>Краткое описание дисциплины «Психология конфликта» (по выбору студентов)</dc:title>
</cp:coreProperties>
</file>