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исание учебной дисципли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Городская цивилизация в Беларус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 выбору студен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76"/>
      </w:tblGrid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учебной дисциплины/специализированного модуля  по выбору студента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цивилизация в Беларуси</w:t>
            </w:r>
          </w:p>
        </w:tc>
      </w:tr>
      <w:tr>
        <w:trPr/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 (специализация)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25 01 04 «Финансы и креди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5 01 07 «Экономика и управление на предприят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5 01 08 «Бухгалтерский учет, анализ и аудит (по направлениям)» – направление специальности 1-25 01 08-01 «Бухгалтерский учет, анализ и аудит (в банках)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5 01 09 «Товароведение и экспертиза товар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5 01 10 «Коммерческая деятель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5 01 13 «Экономика и управление туристской индустри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5 01 14 «Товароведение и торговое предприниматель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5 01 15 «Национальная эконом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5 01 16 «Экономика и управление на рынке недвижим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6 01 01 «Государственное 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6 02 02 «Менеджмент (по направлениям)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6 02 03 «Маркетин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6 02 05 «Логис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6 02 06 «Рекламная деятельность»</w:t>
            </w:r>
          </w:p>
        </w:tc>
      </w:tr>
      <w:tr>
        <w:trPr/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, 3 курс</w:t>
            </w:r>
          </w:p>
        </w:tc>
      </w:tr>
      <w:tr>
        <w:trPr/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5 семестр</w:t>
            </w:r>
          </w:p>
        </w:tc>
      </w:tr>
      <w:tr>
        <w:trPr/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удиторных часов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час.</w:t>
            </w:r>
          </w:p>
        </w:tc>
      </w:tr>
      <w:tr>
        <w:trPr/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учебной дисциплины в зачетных единицах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.е.</w:t>
            </w:r>
          </w:p>
        </w:tc>
      </w:tr>
      <w:tr>
        <w:trPr/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лектора, ученое звание, ученая степень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ч Татьяна Владимировна, кандид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 исторических наук, доцент</w:t>
            </w:r>
          </w:p>
        </w:tc>
      </w:tr>
      <w:tr>
        <w:trPr/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дисциплина - предшественник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(обязательный модуль)</w:t>
            </w:r>
          </w:p>
        </w:tc>
      </w:tr>
      <w:tr>
        <w:trPr/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учебной дисциплины по выбору студента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  <w:tab/>
              <w:t>Введение в урбанистику. Первые гор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  <w:tab/>
              <w:t>Основные этапы развития белорусского города во всемирном кон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  <w:tab/>
              <w:t>Урбанизация и экономический прогрес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  <w:tab/>
              <w:t>Роль стол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  <w:tab/>
              <w:t xml:space="preserve">Системы городов и проблемы небольших городских поселений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  <w:tab/>
              <w:t>Городская  культура и городской туриз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  <w:tab/>
              <w:t>Городской комфорт и его ц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  <w:tab/>
              <w:t>Ментальность белорусских горожа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  <w:tab/>
              <w:t xml:space="preserve">Городское самоуправл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  <w:tab/>
              <w:t>Градостроительная политика и интересы горожан.</w:t>
            </w:r>
          </w:p>
        </w:tc>
      </w:tr>
      <w:tr>
        <w:trPr/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ая литература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Городское хозяйство : учебное пособие для студентов высших учебных заведений, обучающихся по направлению подготовки "Государственное и муниципальное управление" / [Т. Г. Морозова и др.]. – М. : Вузовский учебник : ИНФРА-М, 2016. – 359, [1] с. – Библиогр.: с. 341-344. – Авт. указаны на обороте тит. 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Территориальная организация населения : учебное пособие для студентов высших учебных заведений, обучающихся по специальности 061000 "Государственное и муниципальное управление" / [Е. Г. Чистяков и др.] ; под ред. Е. Г. Чистякова. – 2-е изд., перераб. и доп. – М. : Вузовский учебник : ИНФРА-М, 2016. – 250, [1] с. – Библиогр.: с. 246-247 (19 назв.). – Авт. указаны на обороте тит. 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Шыбека, З. Гарадская цывілізацыя: Беларусь і свет. Курс лекцый / З. Шыбека. − Вільня, 2009. − 358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Хмелева, Г. А. Региональное управление и территориальное планирование : учебное пособие для обучающихся в высших учебных заведениях по направлению подготовки 38.03.04 "Государственное и муниципальное управление" (квалификация (степень) "бакалавр") / Г. А. Хмелева, В. К. Семенычев. – М. : ИНФРА-М, 2019. – 223, [1] с. : ил. – (Высшее образование. Бакалавриат). – Библиогр.: с. 221 (17 назв.) и в подстроч. приме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/белорусский</w:t>
            </w:r>
          </w:p>
        </w:tc>
      </w:tr>
      <w:tr>
        <w:trPr/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изучению учебной дисциплины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изучения дисциплины «Городская цивилизация в Беларуси» формируются следующие компетенци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дать научно обоснованным представлением об истоках формирования, развитии и современном статусе городского пространств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особенности воздействия исторически обусловленной городской среды на социально-экономические, административные, правовые, ментальные, культурные и иные аспекты жизне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социальные качества, необходимые для осознанного участия в общественно-политической жизни стра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дать качествами гражданственности и патриотиз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общественно-политическую ситуацию в стране и мир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общественно-политическое значение исторических событий.</w:t>
            </w:r>
          </w:p>
        </w:tc>
      </w:tr>
      <w:tr>
        <w:trPr/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, за которой закреплена учебная дисциплина по выбору студента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ой истор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60"/>
      <w:outlineLvl w:val="0"/>
    </w:pPr>
    <w:rPr>
      <w:b/>
      <w:bCs/>
      <w:color w:val="0A0A0A"/>
      <w:spacing w:val="-15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A0A0A"/>
      <w:spacing w:val="-15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5:00Z</dcterms:created>
  <dc:creator>Economical History</dc:creator>
  <dc:description/>
  <cp:keywords/>
  <dc:language>en-US</dc:language>
  <cp:lastModifiedBy>Каф. Экономической истории</cp:lastModifiedBy>
  <cp:lastPrinted>2022-05-14T09:19:00Z</cp:lastPrinted>
  <dcterms:modified xsi:type="dcterms:W3CDTF">2022-05-16T06:07:00Z</dcterms:modified>
  <cp:revision>9</cp:revision>
  <dc:subject/>
  <dc:title/>
</cp:coreProperties>
</file>