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ежкультурные различия в 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культурные различия в коммуник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-26 02 06 «Рекламная деятельность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ФО;  1/З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34 аудиторных часа: 16 часов - лекции, 18 часов семинар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– 8 часов: 4 часа – лекции, 4 часа – семинарские занят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ч Александр Александрович, доктор культурологии, професс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одуль «Филосо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ые различия в современных коммуникативных процессах. Методологический инструментарий исследования межкультурных различий. Становление и развитие знаний о межкультурных различиях. Фундаментальные исследования межкультурных различий. Лингвистический опыт изучения культурного многообразия и межкультурных различий. Межкультурные различия в невербальной коммуник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агана, Ж. Национальные особенности межкультурной коммуникации. Теория и практика: учеб. пособие / Ж. Багана, Н.И. Дзенс, Ю.Н. Мельникова: Флинта, 2020. – 381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любова, Н.М. Межкультурная коммуникация: учебник для вузов: для студ. высших учеб. заведений, обучающихся по гуманитарным направления и специальностям: в 2 ч. / Н.М. Боголюбова, Ю.В. Николаева. – М.: Юрайт, 2020. – Ч. 2. – 262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асимов, С.В. Теория и практика международных специальных событий: учеб. пособие / С.В. Герасимов. – Изд. 2-е, стер. – СПб: Лань: Планета музыки, 2019. – 410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узикова, М.О. Основы теории межкультурной коммуникации: учеб. пособие для вузов: для студ., обучающихся по программе бакалавриата по направлениям подготовки «Лингвистика» / М.О. Гузикова, П.Ю. Фофанова; Урал. федерал. ун-т им. первого Президента России Б.Н. Ельцина. – М.: Юрайт; Екатеринбург: Изд-во Урал. ун-та, 2020. – 119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ратухина, Ю.В. Деловые и межкультурные коммуникации: учебник и практикум / Ю.В. Таратухина, З.К. Авдеева. – М.: Юрайт, 2020. – 323 с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учебной дисциплины «Межкультурные различия в коммуникации» - системное усвоение фундаментальных знаний о межкультурных различиях и их применение в разных сферах социокультурной деятельности и практике межкультурного взаимодействия. Учебная дисциплина предполагает усвоение системы профессиональных компетенций, необходимых для многопланового анализа культурного многообразия мира и непосредственной практической организации интерактивных процессов в динамично развивающемся поликультурном обществ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auto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3-12T06:18:00Z</dcterms:modified>
  <cp:revision>61</cp:revision>
  <dc:subject/>
  <dc:title>Кафедра экономической политики                                                                  В ЦКОП</dc:title>
</cp:coreProperties>
</file>