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упень получ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ткое описание учебной дисциплины по выбору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Современная прикладная э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0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дисциплины /специализированного модуля/ 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прикладная эти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специ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25 01 10 «Коммерческая деятельность», 1 – 25 01 16 «Экономика и управление на рынке недвижимости»,         1 – 25 01 14 «Товароведение и торговое предпринимательство»,   1 – 25 01 09  «Товароведение  и экспертиза товаров», 1 – 25 01 13 «Экономика и управление туристской индустрией», 1 – 25 01 04 «Финансы и кредит», 1 – 25 01 08 «Бухгалтерский учет, анализ и аудит (по направлениям)»,  1 – 25 01 07 «Экономика и управление на предприятии», 1 – 25 01 03 «Мировая экономик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/ ДФО/;  1/ЗФО</w:t>
            </w:r>
          </w:p>
        </w:tc>
      </w:tr>
      <w:tr>
        <w:trPr>
          <w:trHeight w:val="4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,3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удиторных час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О - 34 аудиторных часа: 16 часов - лекции, 18 часов - семинарски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ФО (полный курс обучения) – 8 часов: 4 часа – лекции, 4 часа – семинар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ФО (сокращенный курс обучения) – 6 часов: 4 часа – лекции, 2 часа – семинарские занятия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учебной дисциплины в зачетных единица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.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ектора, ученое звание, ученая степень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ылова Вера Анатольевна, кандидат философ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дисциплина - предшественник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информационного общества», «Псих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й дисциплины 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структура прикладной этики. Экономическая этика, этика бизнеса и репутационный менеджмент. Корпоративная этика и этика профессионально-деловой коммуникации. Социальная этика. Этика в информационном пространстве, цифровой этикет и этика средств массовой информации. Политическая этика и этика управления. Правовая этика. Биоэтика, экологическая этика и медицинская этика. Этика науки и этика образовани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overflowPunct w:val="false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Мишаткина, Т. В. Этика : учебное пособие для студентов учреждений высшего образования / Т. В. Мишаткина, Я. С. Яскевич. - Мн. : Вышэйшая школа, 2017. - 334 с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Профессиональная этика и служебный этикет для юриста : учебное пособие для специалистов : для студентов юридических вузов и факультетов / [В. М. Артемов и др.] ; отв. ред. Ю. А. Чернавин ; Московский гос. юрид. ун-т им. О.Е. Кутафина (МГЮА). - М. : Проспект, 2019. - 328 с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Голубев, В. Л. Культура и этика руководителя : учебное пособие для курсантов и слушателей учреждений высшего образования по специальности "Государственное управление и право" / В. Л. Голубев ; УО "Академия М-ва внутр. дел Респ. Беларусь". - Минск : Академия МВД, 2020. - 282, [1] с. : ил.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Бороздина, Г. В. Психология и этика делового общения : учебник и практикум для академического бакалавриата : учебник для студентов высших учебных заведений всех направлений и специальностей / Г. В. Бороздина, Н. А. Кормнова ; под общ. ред. Г.В. Бороздиной. - М. : Юрайт, 2017. - 463 с. : ил. - (Бакалавр. Академический курс)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изучению учебной дисциплин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учебной дисциплины «Современная прикладная этика» - сформировать у студентов комплексное представление о теоретических основаниях и разнообразных проблемных областях прикладного применения современного этического знания. Учебная дисциплина ориентирована на решение следующих основных задач: формирование знаний о прикладном значении этики, формах вовлеченности моральных норм и ценностей в функционировании бизнес-среды; ознакомление студентов с актуальными этическими дискуссиями в проблемном поле социальной этики: проблемами гендерного равенства и инклюзивности, соотношением традиционных ценностей новых социальных ролей в динамичной социокультурной перспективе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, за которой закреплена учебная дисцип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студен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 ИСГ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TT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auto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u w:val="single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b/>
      <w:sz w:val="24"/>
      <w:szCs w:val="24"/>
      <w:lang w:val="ru-RU" w:bidi="ar-SA"/>
    </w:rPr>
  </w:style>
  <w:style w:type="character" w:styleId="Style17">
    <w:name w:val="Текст сноски Знак"/>
    <w:qFormat/>
    <w:rPr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Paragraf">
    <w:name w:val="paragraf"/>
    <w:next w:val="Normal"/>
    <w:qFormat/>
    <w:pPr>
      <w:widowControl/>
      <w:tabs>
        <w:tab w:val="clear" w:pos="708"/>
        <w:tab w:val="left" w:pos="1531" w:leader="none"/>
      </w:tabs>
      <w:autoSpaceDE w:val="false"/>
      <w:bidi w:val="0"/>
      <w:spacing w:lineRule="atLeast" w:line="220"/>
      <w:jc w:val="center"/>
    </w:pPr>
    <w:rPr>
      <w:rFonts w:ascii="PetersburgCTT Cyr" w:hAnsi="PetersburgCTT Cyr" w:eastAsia="Times New Roman" w:cs="PetersburgCTT Cyr"/>
      <w:b/>
      <w:color w:val="auto"/>
      <w:sz w:val="2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3:00Z</dcterms:created>
  <dc:creator>kepol</dc:creator>
  <dc:description/>
  <cp:keywords/>
  <dc:language>en-US</dc:language>
  <cp:lastModifiedBy>Каф.философии</cp:lastModifiedBy>
  <cp:lastPrinted>2016-10-13T18:49:00Z</cp:lastPrinted>
  <dcterms:modified xsi:type="dcterms:W3CDTF">2022-03-12T06:19:00Z</dcterms:modified>
  <cp:revision>62</cp:revision>
  <dc:subject/>
  <dc:title>Кафедра экономической политики                                                                  В ЦКОП</dc:title>
</cp:coreProperties>
</file>