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тупень получения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раткое описание учебной дисциплины по выбору студ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«Технологии строительного производ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6201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учебной дисциплины /специализированного модуля/ по выбору студент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ологии строительного производства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(специализ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-05-0311-02 Э5кономика и управление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 ДФО/; 1/ЗФО</w:t>
            </w:r>
          </w:p>
        </w:tc>
      </w:tr>
      <w:tr>
        <w:trPr>
          <w:trHeight w:val="28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стр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 ДФО; 2/ЗФО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аудиторных часов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ФО - 68 аудиторных часов: 32 часа - лекции, 36 часов - лабораторные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ФО (полный курс обучения) – 14 часов: 6 часов – лекции, 8 часов - лаборатор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ФО (сокращенный курс обучения) – 12 часов: 4 часа – лекции, 8 часов - лабораторные работы. 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емкость учебной дисциплины в зачетных единицах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з.е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лектора, ученое звание, ученая степень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асов Семён Корнеевич, кандидат технических наук, доцент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ая дисциплина - предшественник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вароведение строительных материалов»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й дисциплины по выбору студент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ая дисциплина «Технологии строительного производства» имеет очень широкий охват рассматриваемых явлений, процессов, работ и является объединением двух последовательных подсистем: технологии строительных процессов и технологии возведения зданий и сооружений. </w:t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строительных процессов рассматривает теоретические основы, способы и методы выполнения строительных процессов, обеспечивающих обработку строительных материалов, полуфабрикатов и конструкций с качественным изменением их состава, физико-химических свойств, геометрических размеров с целью получения продукции требуемого уровня качества. </w:t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возведения зданий и сооружений определяет теоретические основы и принципы практической реализации отдельных видов строительных, монтажных и специальных работ с целью получения продукции в виде законченных строительством зданий и сооружений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ая литератур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overflowPunct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1.Черноиван, В. Н.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Технология строительного производства : учебное пособие для студентов учреждений высшего образования по специальности "Промышленное и гражданское строительство" / В. Н. Черноиван, С. Н. Леонович, Н. В. Черноиван. - Минск : ИВЦ Минфина, 2019. - 574, [1] с.</w:t>
            </w:r>
          </w:p>
          <w:p>
            <w:pPr>
              <w:pStyle w:val="Style18"/>
              <w:suppressAutoHyphens w:val="true"/>
              <w:overflowPunct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Лебедев, В. М. Технология строительного производства: учебное пособие / В. М. Лебедев. - Москва ; Вологда : Инфра-Инженерия, 2022. - 388 с.</w:t>
            </w:r>
          </w:p>
          <w:p>
            <w:pPr>
              <w:pStyle w:val="Style18"/>
              <w:suppressAutoHyphens w:val="true"/>
              <w:overflowPunct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Лебедев, В. М. Технология строительного производства : учебное пособие / В. М. Лебедев. - Москва ; Вологда : Инфра-Инженерия, 2022. - 388 с. </w:t>
            </w:r>
          </w:p>
          <w:p>
            <w:pPr>
              <w:pStyle w:val="Style18"/>
              <w:suppressAutoHyphens w:val="true"/>
              <w:overflowPunct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Теличенко, В. И. Технология возведения зданий и сооружений: Учеб. для строит. вузов / В. И. Теличенко, А. А. Лапидус, О. М. Терентьев. - М.: Высшая школа, 2019. – 446 с.</w:t>
            </w:r>
          </w:p>
          <w:p>
            <w:pPr>
              <w:pStyle w:val="Style18"/>
              <w:suppressAutoHyphens w:val="true"/>
              <w:overflowPunct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Атаев, С. С. Индустриальная технология строительства из монолитного бетона / С. С. Атаев – М.: Стройиздат, 2019. – 335 с.</w:t>
            </w:r>
          </w:p>
          <w:p>
            <w:pPr>
              <w:pStyle w:val="Style18"/>
              <w:suppressAutoHyphens w:val="true"/>
              <w:overflowPunct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5.Бадьин, Г. М. Справочник по измерительному контролю качеств строительных работ. – СПб: БХВ-Петербург, 2019. – 464 с.</w:t>
            </w:r>
          </w:p>
          <w:p>
            <w:pPr>
              <w:pStyle w:val="Style18"/>
              <w:suppressAutoHyphens w:val="true"/>
              <w:overflowPunct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Соколов, Г. К. Технология строительного производства: учеб. пособие для студ. высших учеб. заведений / Г. К. Соколов – М.: Издательский центр «Академия», 2018. – 544 с. </w:t>
            </w:r>
          </w:p>
          <w:p>
            <w:pPr>
              <w:pStyle w:val="Style18"/>
              <w:suppressAutoHyphens w:val="true"/>
              <w:overflowPunct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Атаев, С. С. Технология строительного производства: учебник для вузов / С. С. Атаев, Н. Н. Данилов, Б. В.  Прыкин и др. – М.: Стройиздат, 2018. – 559 с.</w:t>
            </w:r>
          </w:p>
          <w:p>
            <w:pPr>
              <w:pStyle w:val="Style18"/>
              <w:suppressAutoHyphens w:val="true"/>
              <w:overflowPunct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Теличенко, В. И. Технология строительных процессов : учебник для строительных вузов  : в 2 ч. / В. И. Теличенко, А. А. Лапидус, О. М. Терентьев. – М.: Высшая школа, 2016. – Ч. 1. – 392 с.</w:t>
            </w:r>
          </w:p>
          <w:p>
            <w:pPr>
              <w:pStyle w:val="Style18"/>
              <w:suppressAutoHyphens w:val="true"/>
              <w:overflowPunct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Теличенко, В. И. Технология строительных процессов : учебник для строительных вузов  : в 2 ч. / В. И. Теличенко, А. А. Лапидус, О. М. Терентьев. – М.: Высшая школа, 2016. – Ч. 2. – 392 с.</w:t>
            </w:r>
          </w:p>
          <w:p>
            <w:pPr>
              <w:pStyle w:val="Style18"/>
              <w:suppressAutoHyphens w:val="true"/>
              <w:overflowPunct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10.Рыжевская, М. П. Технология строительного производства : учебник / М. П. Рыжевская. – Минск : РИПО, 2019. – 521 с. 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обучения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изучению учебной дисциплины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Ц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я учебной дисциплины – формирование знаний, умений и навыков в области основ технологии строительного производства, необходимых специалисту для оперативного и эффективного решения вопросов, связанных с выбором и применением строительных материалов и технолог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сновными задач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й дисциплины являются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студентов технологического мышл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будущих специалистов с основными понятиями в области технологии строительного производства, методологией дисциплины, объектами и субъектами производственной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тудентов с производственными факторами, обеспечивающими формирование качества строительных материалов и работ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базовых знаний в области закономерностей формирования, функционирования и развития технологических процессов и систем при строительном производстве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у будущих специалистов первоначальных навыков использования полученных знаний на практике при осуществлении строительных процессов и работ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федра, за которой закреплена учебная дисцип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бору студент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охимии материалов и производственных технологий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sburgCTT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872"/>
        </w:tabs>
        <w:ind w:left="872" w:hanging="360"/>
      </w:pPr>
    </w:lvl>
    <w:lvl w:ilvl="2">
      <w:start w:val="1"/>
      <w:numFmt w:val="decimal"/>
      <w:lvlText w:val="%3."/>
      <w:lvlJc w:val="left"/>
      <w:pPr>
        <w:tabs>
          <w:tab w:val="num" w:pos="1592"/>
        </w:tabs>
        <w:ind w:left="1592" w:hanging="360"/>
      </w:pPr>
    </w:lvl>
    <w:lvl w:ilvl="3">
      <w:start w:val="1"/>
      <w:numFmt w:val="decimal"/>
      <w:lvlText w:val="%4."/>
      <w:lvlJc w:val="left"/>
      <w:pPr>
        <w:tabs>
          <w:tab w:val="num" w:pos="2312"/>
        </w:tabs>
        <w:ind w:left="2312" w:hanging="360"/>
      </w:pPr>
    </w:lvl>
    <w:lvl w:ilvl="4">
      <w:start w:val="1"/>
      <w:numFmt w:val="decimal"/>
      <w:lvlText w:val="%5."/>
      <w:lvlJc w:val="left"/>
      <w:pPr>
        <w:tabs>
          <w:tab w:val="num" w:pos="3032"/>
        </w:tabs>
        <w:ind w:left="3032" w:hanging="360"/>
      </w:pPr>
    </w:lvl>
    <w:lvl w:ilvl="5">
      <w:start w:val="1"/>
      <w:numFmt w:val="decimal"/>
      <w:lvlText w:val="%6."/>
      <w:lvlJc w:val="left"/>
      <w:pPr>
        <w:tabs>
          <w:tab w:val="num" w:pos="3752"/>
        </w:tabs>
        <w:ind w:left="3752" w:hanging="360"/>
      </w:pPr>
    </w:lvl>
    <w:lvl w:ilvl="6">
      <w:start w:val="1"/>
      <w:numFmt w:val="decimal"/>
      <w:lvlText w:val="%7."/>
      <w:lvlJc w:val="left"/>
      <w:pPr>
        <w:tabs>
          <w:tab w:val="num" w:pos="4472"/>
        </w:tabs>
        <w:ind w:left="4472" w:hanging="360"/>
      </w:pPr>
    </w:lvl>
    <w:lvl w:ilvl="7">
      <w:start w:val="1"/>
      <w:numFmt w:val="decimal"/>
      <w:lvlText w:val="%8."/>
      <w:lvlJc w:val="left"/>
      <w:pPr>
        <w:tabs>
          <w:tab w:val="num" w:pos="5192"/>
        </w:tabs>
        <w:ind w:left="5192" w:hanging="360"/>
      </w:pPr>
    </w:lvl>
    <w:lvl w:ilvl="8">
      <w:start w:val="1"/>
      <w:numFmt w:val="decimal"/>
      <w:lvlText w:val="%9."/>
      <w:lvlJc w:val="left"/>
      <w:pPr>
        <w:tabs>
          <w:tab w:val="num" w:pos="5912"/>
        </w:tabs>
        <w:ind w:left="591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color w:val="auto"/>
      <w:sz w:val="26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u w:val="single"/>
      <w:lang w:val="ru-RU" w:bidi="ar-SA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Название Знак"/>
    <w:qFormat/>
    <w:rPr>
      <w:b/>
      <w:sz w:val="24"/>
      <w:szCs w:val="24"/>
      <w:lang w:val="ru-RU" w:bidi="ar-SA"/>
    </w:rPr>
  </w:style>
  <w:style w:type="character" w:styleId="Style17">
    <w:name w:val="Текст сноски Знак"/>
    <w:qFormat/>
    <w:rPr>
      <w:szCs w:val="24"/>
      <w:lang w:val="ru-RU" w:bidi="ar-SA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284"/>
      <w:jc w:val="both"/>
    </w:pPr>
    <w:rPr>
      <w:rFonts w:ascii="Times New Roman" w:hAnsi="Times New Roman" w:cs="Times New Roman"/>
      <w:sz w:val="28"/>
      <w:szCs w:val="20"/>
      <w:u w:val="single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Paragraf">
    <w:name w:val="paragraf"/>
    <w:next w:val="Normal"/>
    <w:qFormat/>
    <w:pPr>
      <w:widowControl/>
      <w:tabs>
        <w:tab w:val="clear" w:pos="708"/>
        <w:tab w:val="left" w:pos="1531" w:leader="none"/>
      </w:tabs>
      <w:autoSpaceDE w:val="false"/>
      <w:bidi w:val="0"/>
      <w:spacing w:lineRule="atLeast" w:line="220"/>
      <w:jc w:val="center"/>
    </w:pPr>
    <w:rPr>
      <w:rFonts w:ascii="PetersburgCTT Cyr" w:hAnsi="PetersburgCTT Cyr" w:eastAsia="Times New Roman" w:cs="PetersburgCTT Cyr"/>
      <w:b/>
      <w:color w:val="auto"/>
      <w:sz w:val="21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7:48:00Z</dcterms:created>
  <dc:creator>kepol</dc:creator>
  <dc:description/>
  <cp:keywords/>
  <dc:language>en-US</dc:language>
  <cp:lastModifiedBy>Каф.физикохимии материалов и производственных технологий</cp:lastModifiedBy>
  <cp:lastPrinted>2016-10-13T18:49:00Z</cp:lastPrinted>
  <dcterms:modified xsi:type="dcterms:W3CDTF">2023-06-29T09:06:00Z</dcterms:modified>
  <cp:revision>5</cp:revision>
  <dc:subject/>
  <dc:title>Кафедра экономической политики                                                                  В ЦКОП</dc:title>
</cp:coreProperties>
</file>