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ультура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нформационного об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5 01 10 «Коммерческая деятельность»; 1 – 25 01 16 «Экономика и управление на рынке недвижимости»;         1 – 25 01 14 «Товароведение и торговое предпринимательство»; 1 – 25  01 09  «Товароведение и экспертиза товаров»; 1 – 25 01 13 «Экономика и управление туристской индустрией»; 1 – 26 02 05 «Логистик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34 аудиторных часа: 16 часов - лекции, 18 часов 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ФО (сокращенный курс обучения) – 6 часов: 4 часа – лекции, 2 часа – семинарские занятия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ч Александр Александрович, доктор культурологии, профессо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, «Культу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временного общества: основные понятия и категории. Становление и развитие культуры постиндустриального общества. Теории культуры информационного общества. Тенденции и проблемы культуры информационного общества. Информация как культурная ценность в современном мире. Современная культура в условиях глобализации. Постмодерн как состояние современной куль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агновская, Н.М. Культурология: учебник / Н.М. Багновская. – 3-е изд. – М.: Дашков и К°, 2020. – 420 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роднова, А.А. Развитие информационного общества: учебник и практикум для вузов / А.А. Городнова. – М.: Изд-во Юрайт, 2021. — 243 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ультурология: учебник для вузов / Ю.Н. Солонин [и др.]; под ред. Ю.Н. Солонина. – 3-е изд., испр. и доп. – М.: Изд-во Юрайт, 2021. – 503 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Шапинская, Е.Н. Массовая культура: учебник для вузов / Е.Н. Шапинская. – 2-е изд., испр. и доп. – М.: Изд-во Юрайт, 2020. – 249 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учебной дисциплины «Культура информационного общества» - овладение целостными представлениями о становлении и развитии культуры информационного общества, о многообразии форм и функций современной культуры, о коммуникативных процессах и явлениях в современном поликультурном пространстве. Учебная дисциплина предполагает общее ознакомление с социокультурной ситуацией, тенденциями и проблемами развития современной культуры, усвоение системных знаний о парадигме культуры информационного общества, ее структурно-содержательном своеобразии и закономерностях функционир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16:00Z</dcterms:modified>
  <cp:revision>59</cp:revision>
  <dc:subject/>
  <dc:title>Кафедра экономической политики                                                                  В ЦКОП</dc:title>
</cp:coreProperties>
</file>