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упень получ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ткое описание учебной дисциплины по выбору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Деловое общение и коммун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0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дисциплины /специализированного модуля/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ое общение и коммуникац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специ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1-24 01 02 «Правоведение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ДФО;  1/ЗФО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удиторных час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О - 34 аудиторных часа: 18 часов - лекции, 16 часов -семинар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ФО – 8 аудиторных часов: 4 часа – лекции, 4 часа – семинарские занят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учебной дисциплины в зачетных единица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.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ектора, ученое звание, ученая степень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ко Оксана Александровна, кандидат философских наук, доцен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дисциплина - предшественник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модуль «Филосо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й дисциплины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е общение и деловые коммуникации как наука и учебная дисциплина. Деловое общение и деловые коммуникации, их особенности, структура, виды и формы. Личность как субъект деловых коммуникаций. Восприятие и формирование имиджа в процессе коммуникации. Формы деловых коммуникаций. Конфликты в деловых коммуникациях. Вербальная коммуникация в деловом общении: устная речь. Вербальная коммуникация в деловом общении: документационное обеспечение деловых коммуникаций. Невербальные средства коммуникации в бизнесе и в управлении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Батищева, Н.В. Бизнес в разных странах = Business in Different Countries : учебно-методическое пособие по дисциплине "Деловой иностранный язык" и "Практикум межкультурной коммуникации" / Н. В. Батищева, Ю. А. Шаврук ; Мн. : БГЭУ, 2020. – 155 с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2.Бороздина, Г.В. Психология и этика делового общения : учебник и практикум для академического бакалавриата : учебник для студентов высших учебных заведений всех направлений и специальностей / Г. В. Бороздина, Н. А. Кормнова ; под общ. ред. Г.В. Бороздиной. – М.: Юрайт, 2017. - 463 с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3.Голубев,В.Л. Культура и этика руководителя : учебное пособие для курсантов и слушателей учреждений высшего образования по специальности "Государственное управление и право" / В. Л. Голубев ; УО "Академия М-ва внутр. дел Респ. Беларусь". – Мн. : Академия МВД, 2020. - 282 с.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4.Печенева, Т.А.  Юридическая этика. Деятельность, имидж, культура : пособие для студентов учреждений высшего образования, осваивающих образовательную программу I ступени высшего образования по специальности 1-26 01 02 Государственное управление и право / Т. А. Печенева ; Академия упр. при Президенте Респ. Беларусь. - 2-е изд, стер. – Мн. : Академия управления при Президенте Республики Беларусь, 2020. - 164 с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изучению учебной дисциплин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 «Деловое общение и коммуникация» ориентирована на решение следующих основных задач: изучение этических основ деловых отношений; освоение этики предотвращения конфликтных ситуаций; знакомство с деловым этикетом и атрибутами делового общения; формирование личностно-нравственного облика специалиста. Основной целью данной учебной дисциплины является овладение теоретическими знаниями и необходимыми практическими навыками в деловых коммуникациях, включая личную коммуникативную культуру и умение общаться в коллективом для достижения продуктивной деятельности, создания благоприятной нравственной атмосферы, умение вести переговоры с партнерами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, за которой закреплена учебная дисцип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 ИСГ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TT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eastAsia="Times-Roman;MS Mincho"/>
      <w:color w:val="000000"/>
      <w:sz w:val="28"/>
      <w:szCs w:val="28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auto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u w:val="single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sz w:val="24"/>
      <w:szCs w:val="24"/>
      <w:lang w:val="ru-RU" w:bidi="ar-SA"/>
    </w:rPr>
  </w:style>
  <w:style w:type="character" w:styleId="Style17">
    <w:name w:val="Текст сноски Знак"/>
    <w:qFormat/>
    <w:rPr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Paragraf">
    <w:name w:val="paragraf"/>
    <w:next w:val="Normal"/>
    <w:qFormat/>
    <w:pPr>
      <w:widowControl/>
      <w:tabs>
        <w:tab w:val="clear" w:pos="708"/>
        <w:tab w:val="left" w:pos="1531" w:leader="none"/>
      </w:tabs>
      <w:autoSpaceDE w:val="false"/>
      <w:bidi w:val="0"/>
      <w:spacing w:lineRule="atLeast" w:line="220"/>
      <w:jc w:val="center"/>
    </w:pPr>
    <w:rPr>
      <w:rFonts w:ascii="PetersburgCTT Cyr" w:hAnsi="PetersburgCTT Cyr" w:eastAsia="Times New Roman" w:cs="PetersburgCTT Cyr"/>
      <w:b/>
      <w:color w:val="auto"/>
      <w:sz w:val="21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3:00Z</dcterms:created>
  <dc:creator>kepol</dc:creator>
  <dc:description/>
  <cp:keywords/>
  <dc:language>en-US</dc:language>
  <cp:lastModifiedBy>Каф.философии</cp:lastModifiedBy>
  <cp:lastPrinted>2016-10-13T18:49:00Z</cp:lastPrinted>
  <dcterms:modified xsi:type="dcterms:W3CDTF">2022-03-12T06:16:00Z</dcterms:modified>
  <cp:revision>64</cp:revision>
  <dc:subject/>
  <dc:title>Кафедра экономической политики                                                                  В ЦКОП</dc:title>
</cp:coreProperties>
</file>