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упень получ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ткое описание учебной дисциплины по выбору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Логика и аргумент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0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й дисциплины /специализированного модуля/ 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ка и аргументац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специ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1-24 01 02 «Правоведение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ДФО;  1/ЗФО</w:t>
            </w:r>
          </w:p>
        </w:tc>
      </w:tr>
      <w:tr>
        <w:trPr>
          <w:trHeight w:val="4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удиторных час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О - 34 аудиторных часа: 18 часов - лекции, 16 часов -семинар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ФО – 8 часов: 4 часа – лекции, 4 часа – семинарские занятия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учебной дисциплины в зачетных единица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.е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ектора, ученое звание, ученая степень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ко Оксана Александровна, кандидат философских наук, доцен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дисциплина - предшественник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модуль «Философия», «Лог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й дисциплины 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начение логики. Понятие (имя). Суждение (высказывание). Умозаключения. Логика диалога. Логика аргументации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1.Агапов, Е. П. Логика : учебное пособие / Е. П. Агапов. - Москва : Дашков и К ; Ростов-на-Дону : Наука-Спектр, 2017. - 158, [1] с. : ил. - (Серия "Учебные издания для бакалавров")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2.Малыхина, Г.И. Логика : учебник для студентов всех специальностей вузов / Г. И. Малыхина. – Минск : Вышэйшая школа, 2021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3. Непряхин, Н. 100 правил убеждения и аргументации / Н. Непряхин. - Москва : Альпина Паблишер, 2017. - 130 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Баташев, Д. В. Практикум по логике : [для студентов учреждений высшего образования, обучающихся по экономическим специальностям] / Д. В. Баташев, А. А. Бородуля, М. Н. Трушко. - Минск : РИВШ, 2020. - 77 с.: ил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изучению учебной дисциплин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циплина «Логика и аргументация» ориентирована на решение следующих основных задач: усвоение основных теоретических положений логической науки; выработка навыков логического анализа мыслительной деятельности человека и профессионала; обучение реконструкции и использованию логических правил и процедур в различных коммуникативных и юридических ситуациях. Основной целью данной учебной дисциплины является формирование и развитие социально-личностных компетенций, основанных на знании логики и арг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, за которой закреплена учебная дисцип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 ИСГО</w:t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TT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eastAsia="Times-Roman;MS Mincho"/>
      <w:color w:val="000000"/>
      <w:sz w:val="28"/>
      <w:szCs w:val="28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auto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u w:val="single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b/>
      <w:sz w:val="24"/>
      <w:szCs w:val="24"/>
      <w:lang w:val="ru-RU" w:bidi="ar-SA"/>
    </w:rPr>
  </w:style>
  <w:style w:type="character" w:styleId="Style17">
    <w:name w:val="Текст сноски Знак"/>
    <w:qFormat/>
    <w:rPr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8"/>
      <w:szCs w:val="20"/>
      <w:u w:val="single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Paragraf">
    <w:name w:val="paragraf"/>
    <w:next w:val="Normal"/>
    <w:qFormat/>
    <w:pPr>
      <w:widowControl/>
      <w:tabs>
        <w:tab w:val="clear" w:pos="708"/>
        <w:tab w:val="left" w:pos="1531" w:leader="none"/>
      </w:tabs>
      <w:autoSpaceDE w:val="false"/>
      <w:bidi w:val="0"/>
      <w:spacing w:lineRule="atLeast" w:line="220"/>
      <w:jc w:val="center"/>
    </w:pPr>
    <w:rPr>
      <w:rFonts w:ascii="PetersburgCTT Cyr" w:hAnsi="PetersburgCTT Cyr" w:eastAsia="Times New Roman" w:cs="PetersburgCTT Cyr"/>
      <w:b/>
      <w:color w:val="auto"/>
      <w:sz w:val="2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13:00Z</dcterms:created>
  <dc:creator>kepol</dc:creator>
  <dc:description/>
  <cp:keywords/>
  <dc:language>en-US</dc:language>
  <cp:lastModifiedBy>Каф.философии</cp:lastModifiedBy>
  <cp:lastPrinted>2016-10-13T18:49:00Z</cp:lastPrinted>
  <dcterms:modified xsi:type="dcterms:W3CDTF">2022-03-12T06:17:00Z</dcterms:modified>
  <cp:revision>63</cp:revision>
  <dc:subject/>
  <dc:title>Кафедра экономической политики                                                                  В ЦКОП</dc:title>
</cp:coreProperties>
</file>