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Этика 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бизне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1-23 01 04 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6 02 03 «Маркетинг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48 аудиторных часов: 28 часов - лекции, 20 часов 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– 8 часов: 4 часа – лекции, 4 часа – семинарские занят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Львовна, кандидат философских наук, доце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сущность этики. Этика бизнеса в современном обществе. Этика бизнеса в системе профессиональной этики: понятие, категории, нормы. Этика и экономика. Становление нового этоса профессионального призвания. Хозяйственная этика мировых религий. Основные теории в этике бизнеса. Социальное государство и социальная этика. Социальная ответственность в бизнесе. Корпоративная культура и корпоративная этика. Управленческая этика. Этика профессии экономиста: миссия, кодекс, ценности, нормы, поступки. Основные нарушения в этике бизнеса и их социальные последствия. Деловой этике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NSimSun" w:cs="Lucida Sans;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Этика бизнеса и делового общения. – Витебск : ВГТУ, 2018. – 102 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Этика бизнеса. Психологическое расследование корпоративных скандалов: [перевод с английского] / Деннис Джентилин. – Москва: Олимп-Бизнес, 2018. - X, 228, [1] 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Этика: учебное пособие для студентов учреждений высшего образования / Т. В. Мишаткина, Я. С. Яскевич. - Минск : Вышэйшая школа, 2017. - 334 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Этика: учебник для академического бакалавриата: для студентов высших учебных заведений, обучающихся по гуманитарным направлениям и специальностям / [А. А. Гусейнов и др.]. - Москва : Юрайт, 2017. - 459, [1] с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Этика: учебно-методическое пособие / Т. И. Сосновская. - Гомель : БелГУТ, 2020. - 29, [1] 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6.Этика менеджмента: учебное пособие / А. К. Семенов, Е. Л. Маслова. - 6-е изд. - Москва : Дашков и К°, 2017. - 269, [1] с. </w:t>
            </w:r>
          </w:p>
          <w:p>
            <w:pPr>
              <w:pStyle w:val="Footnote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eastAsia="NSimSun" w:cs="Lucida 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ориентирована на решение следующих основных задач: изучить основные теоретические подходы к анализу этических аспектов экономического поведения; определить базовые понятия по этике деловых отношений и этике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й дисциплины «Этика бизнеса» - дать углубленное представление об основных теоретических подходах к анализу этических аспектов предпринимательской деятельности и эмпирических исследованиях в данной предмет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auto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20:00Z</dcterms:modified>
  <cp:revision>60</cp:revision>
  <dc:subject/>
  <dc:title>Кафедра экономической политики                                                                  В ЦКОП</dc:title>
</cp:coreProperties>
</file>