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с кли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</w:t>
              <w:softHyphen/>
              <w:t>ция), для которой предлагает</w:t>
              <w:softHyphen/>
              <w:t xml:space="preserve">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5 «Логистика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О.А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заимоотно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основные понятия C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методология C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ый подход к C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редложений CRM. Отраслевые CRM-ре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ация CRM с другими корпоративными информационными систем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номической эффективности внедрения CRM-систем.</w:t>
            </w:r>
          </w:p>
        </w:tc>
      </w:tr>
      <w:tr>
        <w:trPr>
          <w:trHeight w:val="1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14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ркова, В.Д. Цифровая экономика: учебник / В.Д. Маркова. – Москва: ИНФРА-М, 2019. – 18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14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язанцев, А. Как внедрить CRM-систему за 50 дней / А. Рязанцев. – М.: Омега-Л, Книжкин Дом, 2017. – 18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14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уремов, Е.Л. Информационные технологии маркетинга. Управление взаимоотношениями с клиентами / Е.Л. Шуремов, А.Ю. Заложнев. –  М.: Издательский дом "Бухгалтерия и банки", 2009. – 15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14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востьянов, И. SEO для клиента. Разработка сайтов, контекстная реклама, социальные медиа, оценка эффективности / И. Севостьянов. – Санкт-Петербург [и др.]: Питер, 2016. – 27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  <w:tab w:val="left" w:pos="14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востьянов, И.О. Поисковая оптимизация. Практическое руководство по продвижению сайта в Интернете / И.О. Севостьянов. – 3-е изд. – Санкт-Петербург [и др.]: Питер, 2016. – 272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маркетинга и коммуникац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19:00Z</dcterms:created>
  <dc:creator>Учебно-методическое управление</dc:creator>
  <dc:description/>
  <dc:language>en-US</dc:language>
  <cp:lastModifiedBy>admin</cp:lastModifiedBy>
  <cp:lastPrinted>2013-07-30T12:36:00Z</cp:lastPrinted>
  <dcterms:modified xsi:type="dcterms:W3CDTF">2023-06-25T21:16:00Z</dcterms:modified>
  <cp:revision>8</cp:revision>
  <dc:subject/>
  <dc:title>Название дисциплины по выбору студента</dc:title>
</cp:coreProperties>
</file>