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Примерная форма описания учебных дисциплин/ специализированных модулей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b/>
          <w:bCs/>
          <w:color w:val="222222"/>
        </w:rPr>
        <w:t>по выбору студента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2"/>
      </w:tblGrid>
      <w:tr>
        <w:trPr/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звание учебной дисциплины/специализированного модуля  по выбору студента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cpi0"/>
              <w:rPr/>
            </w:pPr>
            <w:r>
              <w:rPr/>
              <w:t>«Социолингвистика</w:t>
            </w:r>
            <w:r>
              <w:rPr>
                <w:b/>
                <w:bCs/>
              </w:rPr>
              <w:t>»</w:t>
            </w:r>
          </w:p>
          <w:p>
            <w:pPr>
              <w:pStyle w:val="Newncpi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пециальность (специализация)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/>
              <w:t>1-23 01 02 «Лингвистическое обеспечение межкультурных коммуникаций (по направлениям)»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урс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еместр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4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личество аудиторных часов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36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рудоемкость учебной дисциплины в зачетных единицах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 xml:space="preserve">2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амилия, имя, отчество лектора, ученое звание, ученая степень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урганова Нина Ивановна, доктор филологических наук, профессор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чебная дисциплина - предшественник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ведение в общее языкознание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одержание учебной дисциплины по выбору студента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jc w:val="center"/>
              <w:rPr/>
            </w:pPr>
            <w:r>
              <w:rPr>
                <w:bCs/>
                <w:color w:val="000000"/>
              </w:rPr>
              <w:t>Тематический план дисциплины «Социолингвисти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416"/>
              <w:gridCol w:w="1318"/>
              <w:gridCol w:w="141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емы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вание тем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часов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кци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часов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минарские заняти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циолингвистика как научная дисциплина.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тоды социолингвистических исследований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муникативные ранги языков. </w:t>
                  </w:r>
                  <w:r>
                    <w:rPr/>
                    <w:t>Социолингвистические классификации языков.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Язык и этничность</w:t>
                  </w:r>
                  <w:r>
                    <w:rPr>
                      <w:color w:val="000000"/>
                    </w:rPr>
                    <w:t>. Языковые ситу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ияние социальных факторов на развитие язык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Языковые контакты и смешение языков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вариативность языка и формы его существования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Языковая политика в современных государствах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375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ногоязычие и диглоссия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зык и культур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color w:val="222222"/>
                <w:lang w:eastAsia="en-US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екомендуемая литература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Беликов, В. И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Социолингвистика: учебник для бакалавриата и магистратуры / В. И. Беликов, Л. П. Крысин. — 2-е изд., перераб. и доп. — Москва : Издательство Юрайт, 2017. — 337 с. — (Авторский учебник). — ISBN 978-5-534-00876-0. — Текст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39930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13.05.2022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</w:rPr>
              <w:t>Тарасевич, Л.А.</w:t>
            </w:r>
            <w:r>
              <w:rPr/>
              <w:t xml:space="preserve"> Социолингвистика. Курс лекций. – Минск: БГЭУ, 2006.   – 11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hanging="0"/>
              <w:jc w:val="both"/>
              <w:rPr>
                <w:color w:val="222222"/>
              </w:rPr>
            </w:pPr>
            <w:r>
              <w:rPr>
                <w:i/>
                <w:color w:val="000000"/>
              </w:rPr>
              <w:t>Курганова, Н.И.</w:t>
            </w:r>
            <w:r>
              <w:rPr>
                <w:color w:val="000000"/>
              </w:rPr>
              <w:t xml:space="preserve"> ЭУМК по дисциплине «Социолингвистика». 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</w:rPr>
              <w:t>Минск, БГЭУ, электронная библиотека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Язык обучения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Русский 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ребования к изучению учебной дисциплины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ходе </w:t>
            </w:r>
            <w:r>
              <w:rPr/>
              <w:t xml:space="preserve">курса студенты должны получить систему знаний, которая обеспечивает понимание языковых явлений в их взаимосвязи с социальными явлениями, дает возможность определять социально обусловленные тенденции в развитии языка.  </w:t>
            </w:r>
          </w:p>
          <w:p>
            <w:pPr>
              <w:pStyle w:val="Normal"/>
              <w:jc w:val="both"/>
              <w:rPr/>
            </w:pPr>
            <w:r>
              <w:rPr/>
              <w:t>Студенты должны  з</w:t>
            </w:r>
            <w:r>
              <w:rPr>
                <w:b/>
                <w:i/>
              </w:rPr>
              <w:t>на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объект и предмет социолингвистик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базовые понятия социолингвистик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лючевые направления социолингвисти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историю возникновения и развития дисциплины, предпосылки ее формирования и связь с другими наукам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сновные методы</w:t>
            </w:r>
            <w:r>
              <w:rPr>
                <w:rStyle w:val="Appleconvertedspace"/>
              </w:rPr>
              <w:t> социо</w:t>
            </w:r>
            <w:r>
              <w:rPr/>
              <w:t>лингвисти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цели и методы языковой полити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овать роль языка в жизни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наруживать корреляцию между языковыми явлениями и общественной жизнь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огнозировать тенденции развития языка и языковой ситу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именять методы социолингвистики к анализу языковых явлени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ми терминами описания социальной сущности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ми методиками социолингвистических исследова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выками презентации учебных проект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выками групповой работы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федра, за которой закреплена учебная дисциплина по выбору студента</w:t>
            </w:r>
          </w:p>
        </w:tc>
        <w:tc>
          <w:tcPr>
            <w:tcW w:w="6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Кафедра межкультурной экономической коммуникации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399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3:00Z</dcterms:created>
  <dc:creator>User</dc:creator>
  <dc:description/>
  <cp:keywords/>
  <dc:language>en-US</dc:language>
  <cp:lastModifiedBy>Каф. межкультурной экономической коммуникации</cp:lastModifiedBy>
  <dcterms:modified xsi:type="dcterms:W3CDTF">2022-05-16T05:38:00Z</dcterms:modified>
  <cp:revision>12</cp:revision>
  <dc:subject/>
  <dc:title>Срочно, до 01</dc:title>
</cp:coreProperties>
</file>