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bCs/>
          <w:color w:val="222222"/>
        </w:rPr>
        <w:t xml:space="preserve">Описание учебной дисциплины </w:t>
      </w:r>
      <w:r>
        <w:rPr>
          <w:b/>
        </w:rPr>
        <w:t>«Коммуникативные технологии</w:t>
      </w:r>
      <w:r>
        <w:rPr>
          <w:b/>
          <w:bCs/>
        </w:rPr>
        <w:t>»</w:t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891"/>
      </w:tblGrid>
      <w:tr>
        <w:trPr/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Название учебной дисциплины/специализированного модуля  по выбору студента</w:t>
            </w:r>
          </w:p>
        </w:tc>
        <w:tc>
          <w:tcPr>
            <w:tcW w:w="5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cpi0"/>
              <w:rPr/>
            </w:pPr>
            <w:r>
              <w:rPr/>
              <w:t>«Коммуникативные технологии</w:t>
            </w:r>
            <w:r>
              <w:rPr>
                <w:b/>
                <w:bCs/>
              </w:rPr>
              <w:t>»</w:t>
            </w:r>
          </w:p>
          <w:p>
            <w:pPr>
              <w:pStyle w:val="Newncpi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Специальность (специализация)</w:t>
            </w:r>
          </w:p>
        </w:tc>
        <w:tc>
          <w:tcPr>
            <w:tcW w:w="5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/>
              <w:t>1-23 01 02 «Лингвистическое обеспечение межкультурных коммуникаций (по направлениям)»</w:t>
            </w:r>
          </w:p>
        </w:tc>
      </w:tr>
      <w:tr>
        <w:trPr/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Курс</w:t>
            </w:r>
          </w:p>
        </w:tc>
        <w:tc>
          <w:tcPr>
            <w:tcW w:w="5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>2</w:t>
            </w:r>
          </w:p>
        </w:tc>
      </w:tr>
      <w:tr>
        <w:trPr/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Семестр</w:t>
            </w:r>
          </w:p>
        </w:tc>
        <w:tc>
          <w:tcPr>
            <w:tcW w:w="5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4</w:t>
            </w:r>
          </w:p>
        </w:tc>
      </w:tr>
      <w:tr>
        <w:trPr/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Количество аудиторных часов</w:t>
            </w:r>
          </w:p>
        </w:tc>
        <w:tc>
          <w:tcPr>
            <w:tcW w:w="5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>36</w:t>
            </w:r>
          </w:p>
        </w:tc>
      </w:tr>
      <w:tr>
        <w:trPr/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Трудоемкость учебной дисциплины в зачетных единицах</w:t>
            </w:r>
          </w:p>
        </w:tc>
        <w:tc>
          <w:tcPr>
            <w:tcW w:w="5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 xml:space="preserve">2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Фамилия, имя, отчество лектора, ученое звание, ученая степень</w:t>
            </w:r>
          </w:p>
        </w:tc>
        <w:tc>
          <w:tcPr>
            <w:tcW w:w="5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Тур Виталий Викторович, кандидат филологических наук</w:t>
            </w:r>
          </w:p>
        </w:tc>
      </w:tr>
      <w:tr>
        <w:trPr/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Учебная дисциплина - предшественник</w:t>
            </w:r>
          </w:p>
        </w:tc>
        <w:tc>
          <w:tcPr>
            <w:tcW w:w="5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«Введение в теорию коммуникации»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Содержание учебной дисциплины по выбору студента</w:t>
            </w:r>
          </w:p>
        </w:tc>
        <w:tc>
          <w:tcPr>
            <w:tcW w:w="5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jc w:val="center"/>
              <w:rPr/>
            </w:pPr>
            <w:r>
              <w:rPr>
                <w:bCs/>
                <w:color w:val="000000"/>
              </w:rPr>
              <w:t>Тематический план дисциплины «</w:t>
            </w:r>
            <w:r>
              <w:rPr/>
              <w:t>Коммуникативные технологии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2081"/>
              <w:gridCol w:w="1379"/>
              <w:gridCol w:w="1481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</w:t>
                  </w:r>
                  <w:r>
                    <w:rPr>
                      <w:bCs/>
                      <w:color w:val="000000"/>
                    </w:rPr>
                    <w:t>темы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вание темы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личество часов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екции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личество часов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еминарские занятия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икативные технологии, подходы к их классификации.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ммуникативное пространство и его организация.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иды коммуникации. Уровни коммуникации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личностная коммуникация</w:t>
                  </w:r>
                  <w:r>
                    <w:rPr/>
                    <w:t>.</w:t>
                  </w:r>
                  <w:r>
                    <w:rPr>
                      <w:sz w:val="28"/>
                    </w:rPr>
                    <w:t xml:space="preserve"> 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ммуникация в малых группах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поративная коммуникаци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ассовая коммуникация.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итическая коммуникация существования.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Публичная коммуникация</w:t>
                  </w:r>
                  <w:r>
                    <w:rPr>
                      <w:color w:val="000000"/>
                    </w:rPr>
                    <w:t>.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Рекомендуемая литература</w:t>
            </w:r>
          </w:p>
        </w:tc>
        <w:tc>
          <w:tcPr>
            <w:tcW w:w="5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Roboto;Times New Roman" w:hAnsi="Roboto;Times New Roman" w:cs="Roboto;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 xml:space="preserve">Бландел, Р. Эффективные бизнес-коммуникации: Теория и практика в </w:t>
            </w:r>
          </w:p>
          <w:p>
            <w:pPr>
              <w:pStyle w:val="2"/>
              <w:ind w:left="283" w:hanging="0"/>
              <w:rPr>
                <w:rFonts w:ascii="Roboto;Times New Roman" w:hAnsi="Roboto;Times New Roman" w:cs="Roboto;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 xml:space="preserve">эпоху информации/ Р. Бландел. – СПб.: Питер, 2000. – 384с. 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Roboto;Times New Roman" w:hAnsi="Roboto;Times New Roman" w:cs="Roboto;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 xml:space="preserve">Вацлавик, П. Психология межличностный коммуникаций/ П. Вацлавик, Дж. Бивин, Д. Джексон. – СПб.: Речь, 2000. – 320с. 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Roboto;Times New Roman" w:hAnsi="Roboto;Times New Roman" w:cs="Roboto;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 xml:space="preserve">Ильин Е.П. Психология делового общения. — СПб.: Питер, 2017. – 270 с. 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Roboto;Times New Roman" w:hAnsi="Roboto;Times New Roman" w:cs="Roboto;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Почепцов, Г.Г. Коммуникативные технологии двадцатого века/ Г.Г. Почепцов. – М.: Рефл-бук, 2002. – 200с.</w:t>
            </w:r>
          </w:p>
        </w:tc>
      </w:tr>
      <w:tr>
        <w:trPr/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Язык обучения</w:t>
            </w:r>
          </w:p>
        </w:tc>
        <w:tc>
          <w:tcPr>
            <w:tcW w:w="5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Русский </w:t>
            </w:r>
          </w:p>
        </w:tc>
      </w:tr>
      <w:tr>
        <w:trPr/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Требования к изучению учебной дисциплины</w:t>
            </w:r>
          </w:p>
        </w:tc>
        <w:tc>
          <w:tcPr>
            <w:tcW w:w="5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ью преподавания учебной дисциплины является формирование у студентов представления о продуктивных коммуникативных технологиях в сфере бизнес-коммуникаций, развитие коммуникативной личности будущего специалиста по профилю факультета межкультурных коммуникаций, освоение технологий выстраивания эффективного коммуникативного поведения в профессиональной и межличностной сферах, учитывая при этом и межкультурные особе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ы должны </w:t>
            </w:r>
            <w:r>
              <w:rPr>
                <w:b/>
                <w:i/>
              </w:rPr>
              <w:t>знать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основные подходы и концепции современной теории коммуникации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модели и структурные компоненты коммуникации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сновные подходы к анализу межличностных, групповых и массовых коммуникативных процессо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виды и особенности профессионально-ориентированной коммуникаци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позитивные и негативные формы коммуникативного взаимодейств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типологические особенности коммуникативных технологи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пецифику коммуникативных технологий в различных сферах обществ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параметры эффективности коммуникативных технологи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методы коммуникативного анализа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ритически анализировать различные продукты массовой коммун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нализировать конкретные коммуникативные технолог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разработать соответствующие программы по применению коммуникативных технологи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i/>
              </w:rPr>
              <w:t>Иметь навы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менения на практике конкретных коммуникативных технологий, учитывая их эффектив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ммуникации в рамках любого коммуникативного пространства.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Кафедра, за которой закреплена учебная дисциплина по выбору студента</w:t>
            </w:r>
          </w:p>
        </w:tc>
        <w:tc>
          <w:tcPr>
            <w:tcW w:w="5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>Кафедра межкультурной экономической коммуникации</w:t>
            </w:r>
          </w:p>
        </w:tc>
      </w:tr>
    </w:tbl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0:00Z</dcterms:created>
  <dc:creator>User</dc:creator>
  <dc:description/>
  <cp:keywords/>
  <dc:language>en-US</dc:language>
  <cp:lastModifiedBy>Могиленских Наталья Павловна</cp:lastModifiedBy>
  <dcterms:modified xsi:type="dcterms:W3CDTF">2022-05-16T11:10:00Z</dcterms:modified>
  <cp:revision>2</cp:revision>
  <dc:subject/>
  <dc:title>Срочно, до 01</dc:title>
</cp:coreProperties>
</file>