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упень получ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ткое описание учебной дисциплины по выбору студен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«Лог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0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й дисциплины /специализированного модуля/ 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специализация, профилизация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3-01 02 «Лингвистическое обеспечение межкультурных     коммуникаций (по направлениям)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3 01 04 «Психология»; 1-23 01 05 «Социоло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3 01 06 «Политология (по направлениям)»; 1-24 01 02 «Правоведение»; 1-25 01 01 «Экономическая теория»;     1-25 01 04 «Финансы и кредит»; 1-25 01 05 «Статистика»; 1-25 01 07 «Экономика и управление на предприятии»;    1-25 01 08 «Бухгалтерский учет, анализ и аудит (по направлениям)»; 1-25 01 12 «Экономическая информатика»; 1-25 01 15 «Национальная экономика»;    1-26 01 01 «Государственное управление»; 1-26 02 02 «Менеджмент (по направлениям)»; 1-31 03 06 «Экономическая кибернетика (по направлениям)"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/ ДФО;  1/ЗФО</w:t>
            </w:r>
          </w:p>
        </w:tc>
      </w:tr>
      <w:tr>
        <w:trPr>
          <w:trHeight w:val="4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, 5/ДФО;  1, 2/ЗФ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удиторных час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ФО 34 аудиторных часа из них: 16 часов лекций, 18 часов семинарски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ФО (полный срок обучения) 10 аудиторных часов: лекции – 6 часов; семинарские занятия – 4 ч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ФО (сокращенный курс обучения) 8 аудиторных часов: лекции – 4 часа; семинарские занятия – 4 час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учебной дисциплины в зачетных единица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.е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ектора, ученое звание, ученая степень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ко Оксана Александровна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дисциплина - предшественник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модуль «Филосо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й дисциплины 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начение логики. Понятие (Имя). Суждение (Высказывание). Умозаключения. Логика диалога.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о, М.Н. Логика: Конспект лекций / М.Н. Трушко. – Минск: Экоперспектива, 201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, В.И. Упражнения по логике/ В.И. Кириллов. – М., 201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ташев, Д. В. Практикум по логике : [для студентов учреждений высшего образования, обучающихся по экономическим специальностям] / Д. В. Баташев, А. А. Бородуля, М. Н. Трушко. - Минск : РИВШ, 2020. - 77 с.: ил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изучению учебной дисциплин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учебной дисциплины «Логика»: формирование и развитие социально-личностных компетенций, основанных на логическом знании. В результате изучения учебной дисциплины студент должен знать: основные логические понятия; формы, законы и методы правильного рассуждения; способы применения логики в сфере своей профессиональной деятельности. Учебная дисциплина «Логика» ориентирована на решение следующих основных задач: усвоение основных теоретических положений логической науки; выработка навыков логического анализа мыслительной деятельности человек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, за которой закреплена учебная дисцип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 ИСГО</w:t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TT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auto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u w:val="single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b/>
      <w:sz w:val="24"/>
      <w:szCs w:val="24"/>
      <w:lang w:val="ru-RU" w:bidi="ar-SA"/>
    </w:rPr>
  </w:style>
  <w:style w:type="character" w:styleId="Style17">
    <w:name w:val="Текст сноски Знак"/>
    <w:qFormat/>
    <w:rPr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8"/>
      <w:szCs w:val="20"/>
      <w:u w:val="single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Paragraf">
    <w:name w:val="paragraf"/>
    <w:next w:val="Normal"/>
    <w:qFormat/>
    <w:pPr>
      <w:widowControl/>
      <w:tabs>
        <w:tab w:val="clear" w:pos="708"/>
        <w:tab w:val="left" w:pos="1531" w:leader="none"/>
      </w:tabs>
      <w:autoSpaceDE w:val="false"/>
      <w:bidi w:val="0"/>
      <w:spacing w:lineRule="atLeast" w:line="220"/>
      <w:jc w:val="center"/>
    </w:pPr>
    <w:rPr>
      <w:rFonts w:ascii="PetersburgCTT Cyr" w:hAnsi="PetersburgCTT Cyr" w:eastAsia="Times New Roman" w:cs="PetersburgCTT Cyr"/>
      <w:b/>
      <w:color w:val="auto"/>
      <w:sz w:val="2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13:00Z</dcterms:created>
  <dc:creator>kepol</dc:creator>
  <dc:description/>
  <cp:keywords/>
  <dc:language>en-US</dc:language>
  <cp:lastModifiedBy>Каф.философии</cp:lastModifiedBy>
  <cp:lastPrinted>2016-10-13T18:49:00Z</cp:lastPrinted>
  <dcterms:modified xsi:type="dcterms:W3CDTF">2022-05-14T08:20:00Z</dcterms:modified>
  <cp:revision>70</cp:revision>
  <dc:subject/>
  <dc:title>Кафедра экономической политики                                                                  В ЦКОП</dc:title>
</cp:coreProperties>
</file>