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ое описание учебной дисциплины по выбор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неджмент торгов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торгов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(специализация)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 01 09 Товароведение и экспертиза това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учебной дисциплины в зачетных единиц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ектора, ученое звание, 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рцев Александр Иванович, кандидат экономических наук, д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 – предшественн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торгов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й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приятие как формальная организация и объект управления. Система управления. Цели и фун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а предприятия. Планирование будущего организации. Организационная функция управляющих. Мотивация, руководство и лидерство. Организация контроля. </w:t>
            </w:r>
            <w:r>
              <w:rPr>
                <w:color w:val="000000"/>
                <w:sz w:val="24"/>
                <w:szCs w:val="24"/>
              </w:rPr>
              <w:t>Государственное регулирование торговли в Республике Беларусь.</w:t>
            </w:r>
            <w:r>
              <w:rPr>
                <w:sz w:val="24"/>
                <w:szCs w:val="24"/>
              </w:rPr>
              <w:t xml:space="preserve"> Информация в процессе управления. Измерение в менеджменте. Принятие решений. Система управления персоналом. Методы оценки персонал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261" w:hanging="0"/>
              <w:jc w:val="both"/>
              <w:rPr/>
            </w:pPr>
            <w:r>
              <w:rPr/>
              <w:t>Брасс, А.А. Менеджмент. Основные понятия. Функции. Методы. Вид</w:t>
            </w:r>
            <w:bookmarkStart w:id="0" w:name="_GoBack"/>
            <w:bookmarkEnd w:id="0"/>
            <w:r>
              <w:rPr/>
              <w:t xml:space="preserve">ы: учеб. пособие [для студентов, магистрантов, слушателей систем переподготовки и повышения квалификации, практических работников]. — Минск: Мисанта, 2018. — 514 с. </w:t>
            </w:r>
          </w:p>
          <w:p>
            <w:pPr>
              <w:pStyle w:val="Style16"/>
              <w:numPr>
                <w:ilvl w:val="0"/>
                <w:numId w:val="1"/>
              </w:numPr>
              <w:ind w:left="261" w:hanging="141"/>
              <w:jc w:val="both"/>
              <w:rPr/>
            </w:pPr>
            <w:r>
              <w:rPr/>
              <w:t xml:space="preserve"> </w:t>
            </w:r>
            <w:r>
              <w:rPr/>
              <w:t>Котлер, Ф. Маркетинг. Менеджмент: [пер. с англ.]. — 15-е изд. — СПб [и др.]: Питер, 2018. — 844 с.</w:t>
            </w:r>
          </w:p>
          <w:p>
            <w:pPr>
              <w:pStyle w:val="Style16"/>
              <w:numPr>
                <w:ilvl w:val="0"/>
                <w:numId w:val="1"/>
              </w:numPr>
              <w:ind w:left="261" w:hanging="141"/>
              <w:jc w:val="both"/>
              <w:rPr/>
            </w:pPr>
            <w:r>
              <w:rPr/>
              <w:t>Курчеева, Г.И. Менеджмент в цифровой экономике: учеб. пособие / М-во образования и науки Рос. Федерации, Новосибирск. гос. техн. ун-т. — Новосибирск: Новосибирс. гос. технич. Ун-т, 2018. — 135 с.</w:t>
            </w:r>
          </w:p>
          <w:p>
            <w:pPr>
              <w:pStyle w:val="Style16"/>
              <w:numPr>
                <w:ilvl w:val="0"/>
                <w:numId w:val="1"/>
              </w:numPr>
              <w:ind w:left="261" w:hanging="141"/>
              <w:jc w:val="both"/>
              <w:rPr/>
            </w:pPr>
            <w:r>
              <w:rPr/>
              <w:t>Короленок, Г.А. Менеджмент торговли, общественного питания и недвижимости: учеб. пособие для студентов учреждений высшего образования по специальностям «Коммерческая деятельность», «Экономика и управление на рынке недвижимости». — Минск: БГЭУ, 2020. — 208 с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1" w:leader="none"/>
                <w:tab w:val="left" w:pos="851" w:leader="none"/>
              </w:tabs>
              <w:ind w:left="261" w:hanging="22"/>
              <w:jc w:val="both"/>
              <w:rPr/>
            </w:pPr>
            <w:r>
              <w:rPr/>
              <w:t>Ламбен, Ж.-Ж. Менеджмент, ориентированный на рынок: учебник для слушателей, обучающихся по программе «Мастер делового администрирования» / [пер. с англ. И.И. Малкова]. — 2-е изд. — СПб [и др.]: Питер, 2020. — 927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учению учебной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9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учебной дисциплины студент должен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управленческих отношений в хозяйственных систем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управления организацией и их основное содерж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организационных процессов, организационной культуры и основы управления ими;</w:t>
            </w:r>
          </w:p>
          <w:p>
            <w:pPr>
              <w:pStyle w:val="Normal"/>
              <w:spacing w:lineRule="auto" w:line="240" w:before="0" w:after="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у индивидуальной и групповой работы менеджера, включая технику принятия управленческих решений 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, за которой закреплена учебная дисциплина по выбору студ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й деятельности и рынка недвижимост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1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2:00Z</dcterms:created>
  <dc:creator>kmb</dc:creator>
  <dc:description/>
  <cp:keywords/>
  <dc:language>en-US</dc:language>
  <cp:lastModifiedBy>Климченя Людмила Сергеевна</cp:lastModifiedBy>
  <cp:lastPrinted>2022-03-12T16:28:00Z</cp:lastPrinted>
  <dcterms:modified xsi:type="dcterms:W3CDTF">2022-03-14T11:04:00Z</dcterms:modified>
  <cp:revision>5</cp:revision>
  <dc:subject/>
  <dc:title>Краткое описание дисциплины «Валютный курс и валютная политика»</dc:title>
</cp:coreProperties>
</file>