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Краткое описание учебной дисциплины по выбору «Торговая политика организации» </w:t>
      </w:r>
      <w:r>
        <w:rPr>
          <w:rStyle w:val="Extendedtextshort"/>
          <w:b/>
          <w:sz w:val="24"/>
          <w:szCs w:val="24"/>
        </w:rPr>
        <w:t xml:space="preserve">для специальности </w:t>
      </w:r>
      <w:r>
        <w:rPr>
          <w:b/>
          <w:sz w:val="24"/>
          <w:szCs w:val="24"/>
        </w:rPr>
        <w:t>1-25 01 10 «Коммерческая деятельность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звание учебной дисциплины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ору студент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олитика организа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пециальность (специализация), для которой предлагается учебная дисциплина по выбору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 01 10 Коммерческая деятельнос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 высшего образован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обучения для ДФО /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обучения для ЗФО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обучения для ДФО / семестр обучения для ЗФО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/ 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ФО – 9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ФО – 22 (полная форма), 18 (сокращенная форм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учебной дисциплины в зачетных единицах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амилия, имя, отчество лектора, ученое звание, ученая степень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Ярцев Александр Иванович, кандидат экономических наук, доцен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ебная дисциплина – предшественник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технология торговли</w:t>
            </w:r>
          </w:p>
        </w:tc>
      </w:tr>
      <w:tr>
        <w:trPr>
          <w:trHeight w:val="23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держание учебной дисциплины по выбору студент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ой дисциплине изучаются сущность и элементы торговой политики, а также особенности формирования и реализации торговой политики предприятий - производителей, оптовых и розничных торговых посредников. Рассматриваются подходы к исследованию покупательского повеления, формирования спроса и стимулирования сбыта, а также изучаются основные каналы распределения продук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уемая литература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3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Бармашов, К.С. Управление продажами / К.С. Бармашов, Н.С. Мрочковский. — М.: Русайнс, 2018. — 152 с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>.</w:t>
            </w:r>
            <w:r>
              <w:rPr/>
              <w:t xml:space="preserve">Диянова С. Н., А.Э. Штезель А. Э. Управление продажами, — М.: Магистр: НИЦ Инфра-М, 2019. — 192 с. </w:t>
            </w:r>
          </w:p>
          <w:p>
            <w:pPr>
              <w:pStyle w:val="Style19"/>
              <w:spacing w:before="0" w:after="0"/>
              <w:ind w:left="34" w:hanging="34"/>
              <w:rPr/>
            </w:pPr>
            <w:r>
              <w:rPr/>
              <w:t xml:space="preserve">3    Земляк, С.В. Управление продажами: Учебник / С.В. Земляк, О.М. Гусарова, Д.А. Жильцов и др. — М.: Вузовский учебник, 2018. — 320 с. </w:t>
            </w:r>
          </w:p>
          <w:p>
            <w:pPr>
              <w:pStyle w:val="Style19"/>
              <w:spacing w:before="0" w:after="0"/>
              <w:ind w:left="34" w:hanging="34"/>
              <w:rPr/>
            </w:pPr>
            <w:r>
              <w:rPr/>
              <w:t xml:space="preserve">4  Котлер, Ф. Маркетинг в третьем тысячелетии: Как создать, завоевать и удержать рынок. / Ф. Котлер; Пер.с англ. В. А. Гольдича и А. И. Оганесовой.— М.: ООО «Издательство АСТ», 2020.— 272 с. </w:t>
            </w:r>
          </w:p>
          <w:p>
            <w:pPr>
              <w:pStyle w:val="Style19"/>
              <w:spacing w:before="0" w:after="0"/>
              <w:ind w:left="34" w:hanging="34"/>
              <w:rPr/>
            </w:pPr>
            <w:r>
              <w:rPr/>
              <w:t>5 . Управление большими продажами: Спин-продажи / Н. Рекхэм. — М.: Манн, Иванов и Фербер, 2019. — 320 с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обучения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ебования к изучению учебной дисциплины (при их наличии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зучения дисциплины студент должен знать основные элементы торговой политики организации, а также основные формы прямого и косвенного сбыт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афедра, за которой закреплена учебная дисциплина по выбору студента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ой деятельности и рынка недвижимост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text-short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52:00Z</dcterms:created>
  <dc:creator>kmb</dc:creator>
  <dc:description/>
  <cp:keywords/>
  <dc:language>en-US</dc:language>
  <cp:lastModifiedBy>Кафедра коммерческой деятельности и рынка недвижимости</cp:lastModifiedBy>
  <cp:lastPrinted>2022-03-12T16:35:00Z</cp:lastPrinted>
  <dcterms:modified xsi:type="dcterms:W3CDTF">2022-03-12T13:36:00Z</dcterms:modified>
  <cp:revision>3</cp:revision>
  <dc:subject/>
  <dc:title>Краткое описание дисциплины «Валютный курс и валютная политика»</dc:title>
</cp:coreProperties>
</file>