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описания дисциплин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управление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ва О.С., профессор, д.э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экономика», «Основы экологии и экономика природопользов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 xml:space="preserve">1. </w:t>
            </w:r>
            <w:r>
              <w:rPr>
                <w:caps/>
              </w:rPr>
              <w:t>Теоретические основы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.1. Предпосылки формирования современной модели мирового развития</w:t>
            </w:r>
          </w:p>
          <w:p>
            <w:pPr>
              <w:pStyle w:val="2"/>
              <w:tabs>
                <w:tab w:val="clear" w:pos="708"/>
                <w:tab w:val="left" w:pos="1122" w:leader="none"/>
              </w:tabs>
              <w:spacing w:lineRule="auto" w:line="240" w:before="0" w:after="0"/>
              <w:rPr/>
            </w:pPr>
            <w:r>
              <w:rPr/>
              <w:t>1.2. Становление и сущность концепции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.3. Экономические аспекты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.4. Социальная компонента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.5. Экологический императив устойчивого развития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2. НАУЧНО-</w:t>
            </w:r>
            <w:r>
              <w:rPr>
                <w:caps/>
              </w:rPr>
              <w:t>Методические подходы к измерению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.1. Вопросы методологии оценки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.2. Показатели устойчивого развития для оценки уровня достижения поставленных целей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caps/>
              </w:rPr>
              <w:t>Государственная политика и механизмы перехода Республики Беларусь к устойчивому развитию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3.1. Направления совершенствования государственной политики для обеспечения устойчивого развития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3.2. Рынок в формировании условий устойчивого эколого-экономическ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3.3. Формирование гражданского общества как условие перехода к устойчивому человеческому развитию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4. ОПЫТ РАЗРАБОТКИ И ИТОГИ РЕАЛИЗАЦИИ НАЦИОНАЛЬНОЙ СТРАТЕГИИ УСТОЙЧИВОГО РАЗВИТИЯ РЕСПУБЛИКИ БЕЛАРУСЬ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4.1. Тенденции мирового развития и предпосылки разработки Национальной стратегии устойчивого развит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4.2. Методологические особенности разработки первой Национальной стратегии устойчивого развития (НСУР-97) и итоги ее реализ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4.3. Национальная стратегия устойчивого социально-экономического развития Республики Беларусь на период до 2020 года – новый шаг на пути реализации модели устойчивого разви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ва О.С. Устойчивое развитие: учеб. пособие – Минск : БГЭУ, 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 С.Н. Устойчивое развитие: методология и методики измерения: Учеб. пособие // С.Н. Бобылев, Н.В. Зубаревич, С.В. Соловьева, Ю.С. Власов; под ред. С.Н. Бобылева</w:t>
            </w:r>
            <w:r>
              <w:rPr/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Экономика, 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ва О.С. Устойчивое развитие: Практикум: учеб. пособие – Минск : БГЭУ, 201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8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дисциплины магистранты должн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е, социально-экономические и экологические предпосылки формирования парадигмы устойчивого развит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обытия, этапы, международные форумы и документы, заложившие основы цивилизационной модели устойчивого развит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и важнейшие положения концепции устойчивого развития, представленные в докладе Г.Х. Брундтланд «Наше общее будущее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значение плана действий по достижению устойчивого развития, принятого на Конференции ООН по окружающей среде и развитию в Рио-де-Жанейро (1992 г.) и изложенного в ее итоговых документах – «Декларации Рио» и «Повестке дня на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и решения Всемирной встречи на высшем уровне по устойчивому развитию в Г. Йоханнесбурге (2002 г.) и Саммита Земли «РИО+20» (2012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индикаторы устойчивого развит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устойчивого экономического развития и экологической устойчив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ервой Национальной стратегии устойчивого развития Республики Беларусь (НСУР – 97) и итоги ее реализации за последнее пятилетие ХХ в.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и задачи Национальной стратегии устойчивого социально-экономического развития Республики Беларусь на период до 2020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своенных методик осуществлять необходимые расчеты по определению экономической ценности прир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чет экологического фактора в индикаторах человеческого, социального и экономического разви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методики определения экономических показателей антропогенного воздействия на окружающую среду, экоэффективности и других индикаторов экологической устойчив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и навыки в дальнейшей практической деятельности в целях реализации стоящих перед обществом задач экологизации и обеспечения устойчивости социально-экономического развития.</w:t>
            </w:r>
          </w:p>
          <w:p>
            <w:pPr>
              <w:pStyle w:val="Style17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:</w:t>
            </w:r>
          </w:p>
          <w:p>
            <w:pPr>
              <w:pStyle w:val="TextBodyIndent"/>
              <w:tabs>
                <w:tab w:val="clear" w:pos="708"/>
                <w:tab w:val="left" w:pos="603" w:leader="none"/>
              </w:tabs>
              <w:autoSpaceDE w:val="true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научного анализа целевых ориентиров устойчивого развития (качества жизни, экономической эффективности, экологической безопасности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природополь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42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-текст-книга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-текст-книг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Учебно-методическое управление</dc:creator>
  <dc:description/>
  <cp:keywords/>
  <dc:language>en-US</dc:language>
  <cp:lastModifiedBy>Leshkovich</cp:lastModifiedBy>
  <cp:lastPrinted>2013-09-04T13:46:00Z</cp:lastPrinted>
  <dcterms:modified xsi:type="dcterms:W3CDTF">2014-05-12T07:28:00Z</dcterms:modified>
  <cp:revision>2</cp:revision>
  <dc:subject/>
  <dc:title>Примерная форма описания дисциплин по выбору студента</dc:title>
</cp:coreProperties>
</file>