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мерная форма описания</w:t>
      </w:r>
      <w:r>
        <w:rPr/>
        <w:t xml:space="preserve"> дисциплин по выбору студе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и медицинское пра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4 01 02 «Правоведение»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/ курс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/ семестр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9-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 Е.И., к.ю.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циального обеспеч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предмет и источники права социального обеспечения и медицинского права. Трудовой стаж. Трудовые и социальные пенсии. Пособия. Социальные льготы. Социальное обслуживание населения. Организационно-правовые формы здравоохранения. Нормативное правовое обеспечение обслуживания. Медицинская деятельность. Медицинская экспертиза. Принудительные меры медицинского характера. Юридическая ответственность работников. Правовое регулирование вопросов репродукции, донорства, трансплантолог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валова, Т.А. Право социального обеспечения Республики Беларусь / Т.А. Постовалова. – Минск: Пересвет, 2013. – 654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дравоохранении: Закон Республики Беларус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нсионном обеспечении: Закон Республики Беларус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тификации Базового соглашения между Правительством Республики Беларусь и Всемирной организации здравоохранения об установлении технического консультативного сотрудничества: Закон Республики Беларус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ансплантации органов и тканей человека: Закон Республики Беларусь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должен владеть знаниями в области социальных и медицинских отношений, навыками правового сопровождения и регулирования социальной и медицинской деятельности, обладать системным видением принципов и способов изучения общих закономерностей возникновения и развития социальных и медицинских правоотношений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экономического права</w:t>
            </w:r>
          </w:p>
        </w:tc>
      </w:tr>
      <w:tr>
        <w:trPr>
          <w:trHeight w:val="619" w:hRule="atLeast"/>
        </w:trPr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9:00Z</dcterms:created>
  <dc:creator>Учебно-методическое управление</dc:creator>
  <dc:description/>
  <cp:keywords/>
  <dc:language>en-US</dc:language>
  <cp:lastModifiedBy>Leshkovich</cp:lastModifiedBy>
  <cp:lastPrinted>2013-07-30T12:36:00Z</cp:lastPrinted>
  <dcterms:modified xsi:type="dcterms:W3CDTF">2014-09-03T07:49:00Z</dcterms:modified>
  <cp:revision>2</cp:revision>
  <dc:subject/>
  <dc:title/>
</cp:coreProperties>
</file>