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звание дисциплины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ы материал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пециальность (специализация), для которой предлагается дисциплина по выбору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–25 01 09 «Товароведение и экспертиза товаро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тупень высшего образо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звание магистерск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урс обучения для ДФО / курс обучения для ЗФ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/ 2,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еместр обучения для ДФО / семестр обучения для ЗФ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 / 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ъем дисциплины / количество креди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 / 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лектора, ученое звание, ученая степен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рапин В.Г., к.т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- предшественни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изика, хим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сциплины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351"/>
              <w:rPr/>
            </w:pPr>
            <w:r>
              <w:rPr/>
              <w:t>Структурно-фазовые состояния вещест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 вещества и их свойства. Газообразное, плазменное, жидкостное, жидкокристаллическое, твердое состояние веществ. Кристаллическое состояние веществ. Основные виды кристаллических веществ. Сингонии кристаллических решеток. Решетки Браве. Обозначение кристаллических плоскостей и направлений. Кристаллические решетки металлов и солей. Изоморфизм, полиморфизм, аллотропия. Дефекты кристаллических решеток: точечные, линейные, поверхностные и объемные.</w:t>
            </w:r>
          </w:p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Физико-механические свойства 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ханические свойства. Определение свойств материалов при растяжении, сжатии, кручении, изгибе. Определение твердости материалов. Ударные и усталостные испытания материалов. Определение износостойкости, долговечности, вязкости ползучести, плотности, температуры плавления. Определение теплофизических характеристик: теплоемкости, теплопроводности, коэффициента температурного расширения, термостойкости, теплостойкости, жаростойкости и огнестойкости.</w:t>
            </w:r>
          </w:p>
          <w:p>
            <w:pPr>
              <w:pStyle w:val="Normal"/>
              <w:spacing w:lineRule="auto" w:line="240"/>
              <w:ind w:firstLine="318"/>
              <w:rPr/>
            </w:pPr>
            <w:r>
              <w:rPr/>
              <w:t>Металлы и металлические сплав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351"/>
              <w:rPr/>
            </w:pPr>
            <w:r>
              <w:rPr>
                <w:sz w:val="20"/>
                <w:szCs w:val="20"/>
              </w:rPr>
              <w:t>Диаграммы состояния металлических сплавов: диаграммы с эвтектикой, веществ, плавящихся конгруэнтно и инконгруэнтно, с ограниченной и неограниченной растворимостью в твердом вид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351"/>
              <w:rPr/>
            </w:pPr>
            <w:r>
              <w:rPr>
                <w:sz w:val="20"/>
                <w:szCs w:val="20"/>
              </w:rPr>
              <w:t>Железо и сплавы на его основе: структурные составляющие сплавов железо-углерод, виды чугунов и их свойства. Классификация и марки сталей: углеродистые стали, легированные стали, стали с особыми свойств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на основе цветных металлов (алюминия, меди, никеля, олова, свинца, цинка, титана, кобальта) и их свойства. Сплавы на основе драгоценных металлов. Высокотвердые сплав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351"/>
              <w:rPr/>
            </w:pPr>
            <w:r>
              <w:rPr/>
              <w:t>Неметаллические материа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351"/>
              <w:rPr/>
            </w:pPr>
            <w:r>
              <w:rPr>
                <w:sz w:val="20"/>
                <w:szCs w:val="20"/>
              </w:rPr>
              <w:t xml:space="preserve">Керамические материалы и изделия. Стекло и его свойства. Ситаллы и их свойств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351"/>
              <w:rPr/>
            </w:pPr>
            <w:r>
              <w:rPr>
                <w:sz w:val="20"/>
                <w:szCs w:val="20"/>
              </w:rPr>
              <w:t xml:space="preserve">Высокомолекулярные соединения и их свойства. Пластмассы и их свойства. Полярные и неполярные термопластичные пластмассы. Термореактивные пластмассы. Газонаполненные пластмассы. Каучук и резин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351"/>
              <w:rPr/>
            </w:pPr>
            <w:r>
              <w:rPr>
                <w:sz w:val="20"/>
                <w:szCs w:val="20"/>
              </w:rPr>
              <w:t>Классификация текстильных материалов. Натуральные текстильные материалы. Химические текстильные материалы.</w:t>
            </w:r>
          </w:p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z w:val="20"/>
                <w:szCs w:val="20"/>
              </w:rPr>
              <w:t>Общие сведения о древесине и древесных материалах. Древесные породы, применяемые в промышленности. Материалы и изделия из древесины. Материалы из древесных отходов. Бумажные материалы.</w:t>
            </w:r>
          </w:p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z w:val="20"/>
                <w:szCs w:val="20"/>
              </w:rPr>
              <w:t>Общие сведения и классификация драгоценных и поделочных камней. Показатели качества драгоценных камней. Свойства драгоценных, полудрагоценных, поделочных и искусственных камней. Методы обработки драгоценных камн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right="-29" w:hanging="176"/>
              <w:rPr/>
            </w:pPr>
            <w:r>
              <w:rPr>
                <w:sz w:val="22"/>
                <w:szCs w:val="22"/>
              </w:rPr>
              <w:t>1. Зарапин В.Г. Основы материаловедения: курс лекций. – Минск: РИВШ, 2014. –104 с.</w:t>
            </w:r>
          </w:p>
          <w:p>
            <w:pPr>
              <w:pStyle w:val="Normal"/>
              <w:spacing w:lineRule="auto" w:line="240"/>
              <w:ind w:left="176" w:right="-29" w:hanging="176"/>
              <w:rPr/>
            </w:pPr>
            <w:r>
              <w:rPr>
                <w:sz w:val="22"/>
                <w:szCs w:val="22"/>
              </w:rPr>
              <w:t xml:space="preserve">2. Матвейко Н.П., Зарапин В.Г., Садовский В.В. Основы материаловедения: пособие. – Минск: БГЭУ, 2009. </w:t>
              <w:noBreakHyphen/>
              <w:t>289 с.</w:t>
            </w:r>
          </w:p>
          <w:p>
            <w:pPr>
              <w:pStyle w:val="Normal"/>
              <w:spacing w:lineRule="auto" w:line="240"/>
              <w:ind w:left="176" w:right="-29" w:hanging="176"/>
              <w:rPr/>
            </w:pPr>
            <w:r>
              <w:rPr>
                <w:sz w:val="22"/>
                <w:szCs w:val="22"/>
              </w:rPr>
              <w:t>3. Зарапин В.Г., Садовский В.В., Матвейко Н.П. Основы материаловедения: лабораторный практикум. – Минск: БГЭУ, 2013. –71 с.</w:t>
            </w:r>
          </w:p>
          <w:p>
            <w:pPr>
              <w:pStyle w:val="Normal"/>
              <w:spacing w:lineRule="auto" w:line="240"/>
              <w:ind w:left="176" w:right="-29" w:hanging="176"/>
              <w:rPr/>
            </w:pPr>
            <w:r>
              <w:rPr>
                <w:sz w:val="22"/>
                <w:szCs w:val="22"/>
              </w:rPr>
              <w:t>4. Елизаров Ю.Д., Шепелев А.Ф. Материаловедение для экономистов. – Ростов-на Дону.: Феникс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2002. </w:t>
              <w:noBreakHyphen/>
              <w:t>567 с.</w:t>
            </w:r>
          </w:p>
          <w:p>
            <w:pPr>
              <w:pStyle w:val="Normal"/>
              <w:spacing w:lineRule="auto" w:line="240"/>
              <w:ind w:left="176" w:right="-29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Материаловедение: Учебник для высших технических учебных заведений / Под ред. Арзамасова Б.Н. –М.: МГТУ им. Н.Э. Баумана, 2005. </w:t>
              <w:noBreakHyphen/>
              <w:t>646 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зучению дисциплины (при их наличии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адение знаниями по физике и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за которой закреплена дисциплина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федра физикохимии материалов и производственных технологий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1:00Z</dcterms:created>
  <dc:creator>Admin</dc:creator>
  <dc:description/>
  <cp:keywords/>
  <dc:language>en-US</dc:language>
  <cp:lastModifiedBy>Leshkovich</cp:lastModifiedBy>
  <dcterms:modified xsi:type="dcterms:W3CDTF">2014-06-16T09:21:00Z</dcterms:modified>
  <cp:revision>2</cp:revision>
  <dc:subject/>
  <dc:title/>
</cp:coreProperties>
</file>