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торгов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 08 «Бухгалтерский учет, анализ и аудит (по направлениям)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(I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 часов/кредитов по дисципл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– 5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 – 14/3 (полная форма), 10/3 (сокращенная фор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Е.Е., к.э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700"/>
              <w:gridCol w:w="1192"/>
              <w:gridCol w:w="700"/>
              <w:gridCol w:w="870"/>
            </w:tblGrid>
            <w:tr>
              <w:trPr>
                <w:trHeight w:val="23" w:hRule="atLeast"/>
              </w:trPr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емы</w:t>
                  </w:r>
                </w:p>
              </w:tc>
              <w:tc>
                <w:tcPr>
                  <w:tcW w:w="3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ас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кции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ие занят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ФО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ФО (п/с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Ф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ФО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Предмет и метод статистики торговл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Статистика товарооборот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Статистика товарных запасов и товарооборачиваемост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/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Статистика цен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Статистика труда в торговл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Статистика материально-технической базы торговл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 Статистика издержек обращения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/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Статистика эффективности торговл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>/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аревич Е.Е. Статистика торговли. Практикум: учеб. пособие. – Минск: БГЭУ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ка торговли: пособие для студентов. - Гомель: Белорусский торгово-экономический университет потребительской кооперации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ка рынка товаров и услуг: учебник для вузов / под ред. И.К. Беляевcкого. - Москва: Финансы и статистика, 200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дисциплины студенты долж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</w:t>
            </w:r>
            <w:r>
              <w:rPr>
                <w:rFonts w:cs="Calibri" w:ascii="Times New Roman" w:hAnsi="Times New Roman"/>
                <w:sz w:val="24"/>
                <w:szCs w:val="24"/>
              </w:rPr>
              <w:tab/>
              <w:t>методологию сбора статистической информации, характеризующей торгов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</w:t>
            </w:r>
            <w:r>
              <w:rPr>
                <w:rFonts w:cs="Calibri" w:ascii="Times New Roman" w:hAnsi="Times New Roman"/>
                <w:sz w:val="24"/>
                <w:szCs w:val="24"/>
              </w:rPr>
              <w:tab/>
              <w:t>методики расчета частных и обобщающих статистических показателей статистики торгов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</w:t>
            </w:r>
            <w:r>
              <w:rPr>
                <w:rFonts w:cs="Calibri" w:ascii="Times New Roman" w:hAnsi="Times New Roman"/>
                <w:sz w:val="24"/>
                <w:szCs w:val="24"/>
              </w:rPr>
              <w:tab/>
              <w:t xml:space="preserve">статистические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, позволяющие выявлять закономерности в торгов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</w:t>
            </w:r>
            <w:r>
              <w:rPr>
                <w:rFonts w:cs="Calibri" w:ascii="Times New Roman" w:hAnsi="Times New Roman"/>
                <w:sz w:val="24"/>
                <w:szCs w:val="24"/>
              </w:rPr>
              <w:tab/>
              <w:t>производить важнейшие экономико-статистические расчеты для характеристики явлений и процессов, происходящих в отра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</w:t>
            </w:r>
            <w:r>
              <w:rPr>
                <w:rFonts w:cs="Calibri" w:ascii="Times New Roman" w:hAnsi="Times New Roman"/>
                <w:sz w:val="24"/>
                <w:szCs w:val="24"/>
              </w:rPr>
              <w:tab/>
              <w:t xml:space="preserve"> анализировать эти явления и процессы с помощью 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ческих методов и грамотно формулировать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ческой оценки и анализа явлений, позволяющих молодому специалисту оценивать состояние отрасли и определять направления ее развит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татис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3:00Z</dcterms:created>
  <dc:creator>Учебно-методическое управление</dc:creator>
  <dc:description/>
  <cp:keywords/>
  <dc:language>en-US</dc:language>
  <cp:lastModifiedBy>kstat</cp:lastModifiedBy>
  <cp:lastPrinted>2014-02-13T14:43:00Z</cp:lastPrinted>
  <dcterms:modified xsi:type="dcterms:W3CDTF">2014-03-13T12:53:00Z</dcterms:modified>
  <cp:revision>2</cp:revision>
  <dc:subject/>
  <dc:title>Название дисциплины по выбору студента</dc:title>
</cp:coreProperties>
</file>