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дисциплины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Эстетика и основы дизайна непродовольственных товаров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и основы дизайна непродовольственных това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для которой предлагается дисциплина по выбор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 81 08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вароведение и экспертиза товаров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высше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агистерск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торговли, товароведение и экспертиза непродовольственных товаров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курс обучения для ЗФ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/ семестр обучения для ЗФ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количество креди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ектора, ученое звание, ученая степе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Г. М., доцент, кандидат технических нау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предшествен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товароведения (в отрасл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ка как наука о прекрасном в жизни и искус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эстетики. Категории, выражающие эстетическое сознание: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эстетическое восприятие, эстетическое чувство. Эстетический вкус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е потребности. Эстетический идеал и его проявление.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Форма и содержание в эстетическом восприятии. Понятие стиля и м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Художественное формообразование и средства создания композиции това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Дизайн товаров. Развитие и становлен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художественного конструирования. Роль дизайна в создании форм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зделий и предметной среды в целом. Коммерческий дизайн. Ведущие мировые и отечественные дизайнерские школы. Современные формы организации дизайнерско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нятие композиции товаров. Целостность композиции.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Главное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торостепенное в композиции. Мера взаимосвязи главного и второстепенного. Пространственная структура в композиции. Многообразие пространствен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ения форм изделий, основные типы пространственного стро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тоник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как средство, выражающее логику материально-конструкторского строе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формы в ее чувственном восприят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сновы цветоведения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История науки о цвете. Систематика и иерахия цветов. Основные закономерности восприятия цвета. Классификация цветов в зависимости от психологического воздействия на человека. Символические свойства восприятия цветов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человеческой практике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ветовая адаптация.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Ассоциативные особенности восприятия цветов.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Гармония цветов. Гармония родственных и контрастных цветов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стижении эстетической выразительности изделий. Проектирование цветового климата искусственной среды обитания и деятельности человека. Эстетическая оценка ц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нятие декора. 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Виды декоративных средств. Орнамент и 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новидности, изобразительный рисунок. Взаимосвязь декоративных средств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а. Основные направления использования новых декоративных средств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особов достижения эстетической выразительности издел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ценка эстетического уровня непродовольственных товаров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ьин Н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стетика товаров. – Мн.: БГЭУ, 2001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>Царев В. И</w:t>
            </w:r>
            <w:r>
              <w:rPr/>
              <w:t>. Эстетика и дизайн непродовольственных товаров: Учеб. пособие для студ. высш. учеб. заведений. — М.: Издательский центр «Академия», 2004. — 224 с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>Рунге В. Ф.,</w:t>
            </w:r>
            <w:r>
              <w:rPr/>
              <w:t xml:space="preserve"> Сеньковский В. В. Основы теории и методологии дизайна: Учеб. пособие (конспект лекций) — М.: МЗ-Пресс, 2001. — 252 с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>Иванова В. Я</w:t>
            </w:r>
            <w:r>
              <w:rPr/>
              <w:t>. Основы эстетики потребительских товаров: Учебное пособие. — М.: Издательско-торговая корпорация «Дашков и Кº», 2004. — 244 с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я непродовольственных това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9:00Z</dcterms:created>
  <dc:creator>Власова Галина Михайловна</dc:creator>
  <dc:description/>
  <cp:keywords/>
  <dc:language>en-US</dc:language>
  <cp:lastModifiedBy>Leshkovich</cp:lastModifiedBy>
  <dcterms:modified xsi:type="dcterms:W3CDTF">2013-09-16T08:19:00Z</dcterms:modified>
  <cp:revision>2</cp:revision>
  <dc:subject/>
  <dc:title>Краткое описание дисциплины</dc:title>
</cp:coreProperties>
</file>