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Бухгалтерский управленческий учет в агропромышленном комплекс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правленческий учет в агропромышленном комплек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81 06 Бухгалтерский учет, анализ и аудит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 отчетность в агропромышленном комплексе в контексте международных стандарт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2-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евич А.П., канд.эконом.наук, професс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правленческий учет в агропромышленном комплексе (базовый уровень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назначение и принципы внедрения бухгалтерского управленческого учета в АПК. Теоретические основы учета затрат на производство продукции (работ, услуг). Общеметодологические принципы калькулирования себестоимости продукции. Проблемы управленческого учета затрат и калькулирования себестоимости продукции (работ и услуг) вспомогательных производств. Проблемы управленческого учета затрат и калькулирования себестоимости продукции растениеводства. Проблемы управленческого учета затрат и калькулирования себестоимости продукции животноводства. Проблемы управленческого учета затрат и калькулирования себестоимости продукции подсобных промышленных производств сельскохозяйственных организаций. Управленческий учет затрат и калькуляция себестоимости продукции плодоовощеперерабатывающих организаций. Проблемы управленческого учета затрат и калькулирования себестоимости продукции молокоперерабатывающих организаций. Проблемы управленческого учет затрат и калькулирования себестоимости продукции мясоперерабатывающих организаций. Особенности управленческого учета затрат в обслуживающих организациях агропромышленного комплекс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ту затрат и калькулированию себестоимости продукции (работ, услуг), утвержденные Постановлением Министерства сельского хозяйства и продовольствия Республики Беларусь 31.08.2009г., № 65. - Минск: ООО «Информпресс». – 2009. – 156с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хгалтерский управлен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в АПК: учеб. пособие / А.П. Михалкевич [и др.]: под ред. А.П. Михалкевича. – Минск: БГЭУ, 2012г. – 383с.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драков,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ий учет в мясной и молочной промышленности / Н.П. Кондакова. – М.: Агропромиздат, 1991. – 415с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хгалтерский уч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хозяйстве: Учебник / А.П. Михалкевич, П.Я. Папковская, С.К. Маталыцкая [и др.]; под ред. А.П. Михалкевича. – 4-е изд., с изм. – Минск: БГЭУ, 2006. – 688с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0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шкевич, В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ий управленческий учет: учебник для вузов / В.Б. Ивашкевич. – М.: Юристь, 2003. – 618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left" w:pos="483" w:leader="none"/>
              </w:tabs>
              <w:spacing w:lineRule="auto" w:line="240" w:before="0" w:after="0"/>
              <w:ind w:left="123" w:firstLine="5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хгалтерский учет в зарубеж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ах: учебник / Я.В. Соколов, Ф.Ф. Бутынец, Л.Л. Горецкая, Д.А. Панков; отв. ред. Ф.Ф. Бутынец. – М.: ТК Велби, изд-во Проспект, 2005. – 664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 основных законодательных и нормативных актов, регламентирующих ведение бухгалтерского управленческого учета; первичных документов и регистров бухгалтерского у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, анализа и аудита в АПК и транспор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9:00Z</dcterms:created>
  <dc:creator>Mikhailova_I</dc:creator>
  <dc:description/>
  <cp:keywords/>
  <dc:language>en-US</dc:language>
  <cp:lastModifiedBy>Leshkovich</cp:lastModifiedBy>
  <cp:lastPrinted>2013-09-09T09:58:00Z</cp:lastPrinted>
  <dcterms:modified xsi:type="dcterms:W3CDTF">2013-09-12T07:53:00Z</dcterms:modified>
  <cp:revision>3</cp:revision>
  <dc:subject/>
  <dc:title>Дисциплина: Бухгалтерский учет в банках</dc:title>
</cp:coreProperties>
</file>