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дисциплины «</w:t>
      </w:r>
      <w:r>
        <w:rPr>
          <w:rFonts w:cs="Times New Roman" w:ascii="Times New Roman" w:hAnsi="Times New Roman"/>
          <w:b/>
          <w:sz w:val="24"/>
          <w:szCs w:val="24"/>
        </w:rPr>
        <w:t>Управление инвестициями и инноваци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ями и инновац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6 81 01  «Бизнес-администр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знес- администрир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кович А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основы инвестиционного менеджмента. Сущность и функции инвестиционного менеджмента. Цель и задачи инвестиционной деятельности. Функции и механизм инвестиционного менеджмента. Государственное регулирование инвестиционной деятельности. Концепция управления  проектами с учетом опыта и рекомендаций </w:t>
            </w:r>
            <w:r>
              <w:rPr>
                <w:rFonts w:cs="Times New Roman" w:ascii="Times New Roman" w:hAnsi="Times New Roman"/>
                <w:lang w:val="en-US"/>
              </w:rPr>
              <w:t>UNIDO</w:t>
            </w:r>
            <w:r>
              <w:rPr>
                <w:rFonts w:cs="Times New Roman" w:ascii="Times New Roman" w:hAnsi="Times New Roman"/>
              </w:rPr>
              <w:t>. Прединвестицион ные исследования: общая характеристика и содержание; исследование инвестиционных возможностей; предварительное технико-экономическое обоснование; разработка бизнес-плана проекта. Инвестиционная стратегия и ее место и роль в общей  стратегии субъекта хозяйствования. Методы и технологии расчетов по оценке эффективности инвестиционных проектов. Общая схема финансового анализа и оценки проекта. Оценка полных затрат по инвестиционному проекту. Методический инструментарий инвестиционного менеджмента: оценка стоимости денег во времени: учет фактора инфляции; учет фактора риска и других факторов. Методы технического и фундаментального анализа конъюнктуры инвестиционного рынка. Общая характеристика рисков проекта .организация работ по оценке, анализу и управлению рисками. Экспертная и рейтинговая оценка рис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фактора неопределенности при оценке эффективности инвестиций. Анализ чувствительности и устойчивости проекта.  Пути и методы снижения величины рисков. Учет факторов риска при планировании инвестиционного проекта. Формы и источники финансирования инвестиционных проектов. Основные задачи и этапы работ по организации финансирования проекта. Способы, формы и источники   финансирования проекта:  выпуск акций; заемное финансирование, лизинговое финансирование. Разработка плана реализации и организация финансирования проекта. Оценка проекта банками . экономический анализ проекта (качественный анализ). Финансовый анализ проекта (количественный анализ).  Программно-компъютерное обеспечение финансовых расчетов при инвестиционном проектировании. Основные понятия и определения. Роль инноваций в современной экономике. Критерии оценки инновационных проектов  методические особенности оценки эффективности инноваций.  Перспективы развития инновационной деятельности в Республике Беларусь. Экономическая эффективность в инновационные проекты. Технология разработки  инновационных проектов. Коммерциализация результатов интеллектуальной деятельности. Основные факторы, влияющие  на эффективность инноваций. Стратегическое управление инновациями. Венчурное предприним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ести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Республики Беларусь: Принят Палатой представителей 30 мая 2001г. Одоб. Советом Респ., 8 июня 2001. Вступил в силу с 9 окт.2001г.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нвестиционного менеджмента: В 2 томах. -3-е изд., стер.-М.: Издательство «Омега-Л», 2008-560 с.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чар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естиционное проектирование: учеб.пособие.-Минск:Современная школа, 2010.-320с.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есько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юкович А.А. Инвестиционное проектирование: Учеб.пособие.-Мн, БГЭУ, 2003-225 с.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ов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./Под ред. проф. Ильенковой /М.:ЮНИТИ-ДАНА, 2003.84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м управление проектами, приемов стратегического менеджмента и методов  маркетинговых исследований, финансового менедж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7:00Z</dcterms:created>
  <dc:creator>Учебно-методическое управление</dc:creator>
  <dc:description/>
  <cp:keywords/>
  <dc:language>en-US</dc:language>
  <cp:lastModifiedBy>Leshkovich</cp:lastModifiedBy>
  <cp:lastPrinted>2013-09-09T09:06:00Z</cp:lastPrinted>
  <dcterms:modified xsi:type="dcterms:W3CDTF">2013-09-12T12:39:00Z</dcterms:modified>
  <cp:revision>3</cp:revision>
  <dc:subject/>
  <dc:title>Название дисциплины по выбору студента</dc:title>
</cp:coreProperties>
</file>