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ие методы в финансовых вычисл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методы в финансовых вычисле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5 81 04 Финансы и кредит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: «Финансовая инженерия и рынок ценных бумаг»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ятельность банков и небанковских кредитно-финансовых организаций на финансовом рынк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6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, из них 36 часов самостоятельной работы и 30 аудиторных: в том числе 14- лекций, 10- лабораторных, 6- семинарских занят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четные единиц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ь Э.М.., к.ф.-м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онометрика (продвинут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математики.  Моделирование финансовых рисков. Математические методы анализа инвестиционных портфелей. Динамические модели финансовой экономики. Математические методы анализа финансовых произ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80" w:hanging="0"/>
              <w:rPr/>
            </w:pPr>
            <w:r>
              <w:rPr>
                <w:i/>
                <w:sz w:val="24"/>
                <w:szCs w:val="24"/>
              </w:rPr>
              <w:t>Аксень, Э.М.</w:t>
            </w:r>
            <w:r>
              <w:rPr>
                <w:sz w:val="24"/>
                <w:szCs w:val="24"/>
              </w:rPr>
              <w:t xml:space="preserve"> Математические методы в финансах: Анализ денежных потоков / Э.М. Аксень. – Минск: БГЭУ, 1997.</w:t>
            </w:r>
          </w:p>
          <w:p>
            <w:pPr>
              <w:pStyle w:val="FR2"/>
              <w:spacing w:lineRule="auto" w:line="240" w:before="0" w:after="0"/>
              <w:ind w:left="80" w:hanging="0"/>
              <w:rPr/>
            </w:pPr>
            <w:r>
              <w:rPr>
                <w:i/>
                <w:sz w:val="24"/>
                <w:szCs w:val="24"/>
              </w:rPr>
              <w:t>Аксень, Э.М.</w:t>
            </w:r>
            <w:r>
              <w:rPr>
                <w:sz w:val="24"/>
                <w:szCs w:val="24"/>
              </w:rPr>
              <w:t xml:space="preserve"> Математические методы в финансах: Анализ инвестиционных проектов / Э.М. Аксень.  – Минск: БГЭУ, 1998.</w:t>
            </w:r>
          </w:p>
          <w:p>
            <w:pPr>
              <w:pStyle w:val="FR2"/>
              <w:spacing w:lineRule="auto" w:line="240" w:before="0" w:after="40"/>
              <w:ind w:left="80" w:hanging="0"/>
              <w:rPr/>
            </w:pPr>
            <w:r>
              <w:rPr>
                <w:i/>
                <w:sz w:val="24"/>
                <w:szCs w:val="24"/>
              </w:rPr>
              <w:t>Четыркин, Е.М.</w:t>
            </w:r>
            <w:r>
              <w:rPr>
                <w:sz w:val="24"/>
                <w:szCs w:val="24"/>
              </w:rPr>
              <w:t xml:space="preserve"> Финансовая математика / Е.М. Четыркин. – М.: Дело, 20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исциплины  предполагает наличие знаний у студентов по таким предметам как финансы предприятий, денежное обращение, статистика, современные информационные технологии и др. Методологической основой дисциплины является высшая и прикладная математика, теория вероятностей и математическая статис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математики и экономической киберне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4:00Z</dcterms:created>
  <dc:creator>Учебно-методическое управление</dc:creator>
  <dc:description/>
  <cp:keywords/>
  <dc:language>en-US</dc:language>
  <cp:lastModifiedBy>Leshkovich</cp:lastModifiedBy>
  <cp:lastPrinted>2013-06-20T14:35:00Z</cp:lastPrinted>
  <dcterms:modified xsi:type="dcterms:W3CDTF">2013-08-28T08:04:00Z</dcterms:modified>
  <cp:revision>2</cp:revision>
  <dc:subject/>
  <dc:title>Название дисциплины по выбору студента</dc:title>
</cp:coreProperties>
</file>