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ое описание дисциплины «Экономическая социология» 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исциплины по выбору студен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ая социолог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(специализация), для которой предлагается дисциплина по выбору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25 01 08 Бухгалтерский учет, анализ и ауди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5 01 05 Стати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пень высшего образования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агистерской программы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обучения для для ЗФ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 обучения для ЗФ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исциплины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дитов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.О. лектора, ученое звание, ученая степень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чук А.А., кандидат исторических наук, доцен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а - предшественник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исциплины по выбору студен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бъект и предметная область экономической социологии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Функции и задачи экономической социологии как науки</w:t>
            </w:r>
            <w:r>
              <w:rPr>
                <w:rFonts w:cs="Times New Roman" w:ascii="Times New Roman" w:hAnsi="Times New Roman"/>
              </w:rPr>
              <w:t xml:space="preserve">.  </w:t>
            </w:r>
            <w:r>
              <w:rPr>
                <w:rFonts w:cs="Times New Roman" w:ascii="Times New Roman" w:hAnsi="Times New Roman"/>
                <w:bCs/>
              </w:rPr>
              <w:t>Специфические особенности метода экономической социологии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Использование методологии и методики прикладного социологического исследования для сбора и анализа социально-экономических данных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Cs w:val="28"/>
              </w:rPr>
              <w:t>Классический этап становления экономической социологии как науки</w:t>
            </w:r>
            <w:r>
              <w:rPr>
                <w:rFonts w:cs="Times New Roman" w:ascii="Times New Roman" w:hAnsi="Times New Roman"/>
              </w:rPr>
              <w:t xml:space="preserve">.  </w:t>
            </w:r>
            <w:r>
              <w:rPr>
                <w:rFonts w:cs="Times New Roman" w:ascii="Times New Roman" w:hAnsi="Times New Roman"/>
                <w:bCs/>
                <w:szCs w:val="28"/>
              </w:rPr>
              <w:t>Социально-экономические концепции социалистов-утопистов</w:t>
            </w:r>
            <w:r>
              <w:rPr>
                <w:rFonts w:cs="Times New Roman" w:ascii="Times New Roman" w:hAnsi="Times New Roman"/>
              </w:rPr>
              <w:t xml:space="preserve">.  </w:t>
            </w:r>
            <w:r>
              <w:rPr>
                <w:rFonts w:cs="Times New Roman" w:ascii="Times New Roman" w:hAnsi="Times New Roman"/>
                <w:bCs/>
                <w:szCs w:val="28"/>
              </w:rPr>
              <w:t>Экономические процессы и вопросы экономического развития в концепциях социологических школ</w:t>
            </w:r>
            <w:r>
              <w:rPr>
                <w:rFonts w:cs="Times New Roman" w:ascii="Times New Roman" w:hAnsi="Times New Roman"/>
                <w:szCs w:val="28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8"/>
              </w:rPr>
              <w:t>Особенность развития отечественной экономической социологии</w:t>
            </w:r>
            <w:r>
              <w:rPr>
                <w:rFonts w:cs="Times New Roman" w:ascii="Times New Roman" w:hAnsi="Times New Roman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Экономическое сознание как вид общественного сознания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Экономическое мышление как форма проявления экономического сознания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Экономическое поведение как вид социального действия</w:t>
            </w:r>
            <w:r>
              <w:rPr>
                <w:rFonts w:cs="Times New Roman" w:ascii="Times New Roman" w:hAnsi="Times New Roman"/>
              </w:rPr>
              <w:t xml:space="preserve">.  </w:t>
            </w:r>
            <w:r>
              <w:rPr>
                <w:rFonts w:cs="Times New Roman" w:ascii="Times New Roman" w:hAnsi="Times New Roman"/>
                <w:bCs/>
              </w:rPr>
              <w:t>Переходное состояние экономического мышления и экономического поведения в трансформационном обществ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оль предпринимательства в социально-экономическом и культурном развитии общества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Основные принципы устройства социально-экономической системы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Особенности функционирования механизма управления экономическим поведением в трансформационном обществе</w:t>
            </w:r>
            <w:r>
              <w:rPr>
                <w:rFonts w:cs="Times New Roman" w:ascii="Times New Roman" w:hAnsi="Times New Roman"/>
                <w:bCs/>
                <w:szCs w:val="28"/>
              </w:rPr>
              <w:t>. Понятие экономической культуры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Cs w:val="28"/>
              </w:rPr>
              <w:t>Функции экономической культуры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Cs w:val="28"/>
              </w:rPr>
              <w:t>Пути формирования и характерные черты экономической культуры стран с разными типами экономики</w:t>
            </w:r>
            <w:r>
              <w:rPr>
                <w:rFonts w:cs="Times New Roman" w:ascii="Times New Roman" w:hAnsi="Times New Roman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Понятие мотивации. Экономический интерес как фактор экономического поведения</w:t>
            </w:r>
            <w:r>
              <w:rPr>
                <w:rFonts w:cs="Times New Roman" w:ascii="Times New Roman" w:hAnsi="Times New Roman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 Стимулы и их виды. Место руда в иерархии социальных ценностей</w:t>
            </w:r>
            <w:r>
              <w:rPr>
                <w:rFonts w:cs="Times New Roman" w:ascii="Times New Roman" w:hAnsi="Times New Roman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 Основные способы психо-эмоционального поведения на человека</w:t>
            </w:r>
            <w:r>
              <w:rPr>
                <w:rFonts w:cs="Times New Roman" w:ascii="Times New Roman" w:hAnsi="Times New Roman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Функциональный и социологический аспекты трудовых отношений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Отношение к труду, его основные элементы и показатели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Профессиональная и отраслевая особенности труда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Миграция как вид социально-трудовой мобильности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zCs w:val="28"/>
              </w:rPr>
              <w:t xml:space="preserve">Трудовые конфликты и их разрешение </w:t>
            </w:r>
            <w:r>
              <w:rPr>
                <w:rFonts w:cs="Times New Roman" w:ascii="Times New Roman" w:hAnsi="Times New Roman"/>
                <w:bCs/>
              </w:rPr>
              <w:t>Сущность, показатели, типы и социальная структура трудового конфликта</w:t>
            </w:r>
            <w:r>
              <w:rPr>
                <w:rFonts w:cs="Times New Roman" w:ascii="Times New Roman" w:hAnsi="Times New Roman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Причины и динамика развития конфликтных ситуаций</w:t>
            </w:r>
            <w:r>
              <w:rPr>
                <w:rFonts w:cs="Times New Roman" w:ascii="Times New Roman" w:hAnsi="Times New Roman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Практические рекомендации по управлению и разрешению конфликтов</w:t>
            </w:r>
            <w:r>
              <w:rPr>
                <w:rFonts w:cs="Times New Roman" w:ascii="Times New Roman" w:hAnsi="Times New Roman"/>
                <w:szCs w:val="28"/>
              </w:rPr>
              <w:t>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ая литератур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Г.Н. Экономическая соц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осов Е.М. Экономическая соц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аев В.В. Экономическая социолог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обуч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изучению дисциплины (при их наличии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, за которой закреплена дисциплина по выбору студен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й социолог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3:59:00Z</dcterms:created>
  <dc:creator>Leshkovich</dc:creator>
  <dc:description/>
  <cp:keywords/>
  <dc:language>en-US</dc:language>
  <cp:lastModifiedBy>Leshkovich</cp:lastModifiedBy>
  <dcterms:modified xsi:type="dcterms:W3CDTF">2014-09-18T09:47:00Z</dcterms:modified>
  <cp:revision>7</cp:revision>
  <dc:subject/>
  <dc:title>Краткое описание дисциплины «Экономическая социология» </dc:title>
</cp:coreProperties>
</file>