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исциплины «История туризма» (по выбору студ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уриз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25 01 13 «Экономика и управление туристской индуст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часа, в том числе 52 часа  аудиторных, из них 26 часов лекций, 26 часов семинарских занят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ик А.Ф., к.и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уриз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урса «История туриз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и развития путешествий в период античности и средние 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азвитие туризма в Нов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зм в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ско-экскурсионное дело в ССС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зма и экскурсионного дела в БССР и Республике Беларусь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сновные направления формирования международного туризма в XX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, М.В. История туризма : учеб. пособие / М.В. Соколова. – М. : Академия, 2004. – 35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евич, Б.В. Курорты и места отдыха Белоруссии / Б.В. Шалькевич, Л. Х. Хасин. – Минск : Беларусь, 1984. – 172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Шаповал, Г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туризма / Г.Ф. Шап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 Минск : Экоперспектива, 2004. – 302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ору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, 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дисципли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зацию истории развития туризма;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географических открытий;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специфику государственной политики в сфере туризма на разных этапах мировой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 становления международных турист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самостоятельно охарактеризовать сущность отдельных этапов генезиса и эволюции экскурсионно-туристического дела;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проанализировать специфику эволюции туризма в разных странах мира;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ить основные тенденции в истории становления отечественного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дить собственные выводы по различным аспектам процесса развития экскурсионно-туристиче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навыки: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го изучения истории географических открытий;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определения перспектив дальнейшего развития отдельных туристских регионов с учётом историче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полученных знаний в своей профессиональной деятельности в сфере туристского бизне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ческой истор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9:00Z</dcterms:created>
  <dc:creator>kei</dc:creator>
  <dc:description/>
  <cp:keywords/>
  <dc:language>en-US</dc:language>
  <cp:lastModifiedBy>user</cp:lastModifiedBy>
  <cp:lastPrinted>2013-06-28T11:53:00Z</cp:lastPrinted>
  <dcterms:modified xsi:type="dcterms:W3CDTF">2014-09-10T05:33:00Z</dcterms:modified>
  <cp:revision>6</cp:revision>
  <dc:subject/>
  <dc:title>Краткое описание дисциплины «Экономическая история зарубежных стран» (по выбору студентов)</dc:title>
</cp:coreProperties>
</file>