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ткое описание дисциплины </w:t>
      </w:r>
      <w:r>
        <w:rPr>
          <w:rFonts w:cs="Times New Roman" w:ascii="Times New Roman" w:hAnsi="Times New Roman"/>
          <w:b/>
          <w:sz w:val="28"/>
          <w:szCs w:val="28"/>
        </w:rPr>
        <w:t>«Культурологи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исциплины по выбору студент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олог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сть (специализация), для которой предлагается дисциплина по выбору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3 01 02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нгвистичестическое обеспечение межкультурных коммуникац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5 01-01  Экономическая теор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5 01-02  Эконом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25 01-03  Мировая эконом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25 01-04  Финансы и креди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25 01-07  Экономика и управление на предприятии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-25 01 08 01 </w:t>
            </w:r>
            <w:r>
              <w:rPr>
                <w:rFonts w:cs="Times New Roman" w:ascii="Times New Roman" w:hAnsi="Times New Roman"/>
              </w:rPr>
              <w:t>«Бухгалтерский учет, анализ и аудит (в банка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5 01 09  Товароведение и экспертиза товаров                1-25 01 10  Коммерческ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25 01-12  Экономическая инфор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26 01-01  Государственное упра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26 01-02  Экономическая информати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26 02 01  Бизнес-администриров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26 02-02  Менеджмент (по направлениям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31 03-06  Экономическая кибернетика (по направлениям) </w:t>
            </w:r>
          </w:p>
        </w:tc>
      </w:tr>
      <w:tr>
        <w:trPr>
          <w:trHeight w:val="50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пень высшего образования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магистерской программы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обучения для ДФО /курс обучения для ЗФО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 обучения для ДФО /семестр обучения для ЗФО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исциплины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редитов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/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.О. лектора, ученое звание, ученая степень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шов Игорь Евгеньевич, кандидат философских наук, доцент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циплина - предшественник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модуль философ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исциплины по выбору студент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" w:leader="none"/>
              </w:tabs>
              <w:spacing w:lineRule="exact" w:line="280" w:before="0" w:after="0"/>
              <w:ind w:left="5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ология в системе гуманитарного знания. Понятие культуры. Культура и цивилизация. Строение культуры: основные структурные блоки и элементы.  Динамика культуры. Межкультурная коммуникация. </w:t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ые виды и типы культуры. Исторические типы культуры. Традиционные культуры Востока. Становление и развитие европейской культуры в эпохи Античности, Средневековья, Возрождения, Нового времени. Итог исторического развития и современное состояние культуры Беларуси. Европейская культура XX-XXI веков. Культурные реалии современного информационного общества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ая литератур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ология: теория и история культуры: учеб. пособие / Под общ. ред. И.Е. </w:t>
              <w:tab/>
              <w:t xml:space="preserve">Ширшова. </w:t>
            </w:r>
            <w:r>
              <w:rPr>
                <w:rFonts w:eastAsia="Symbol" w:cs="Symbol" w:ascii="Symbol" w:hAnsi="Symbol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ск.: БГЭУ 2004.</w:t>
            </w:r>
          </w:p>
          <w:p>
            <w:pPr>
              <w:pStyle w:val="Normal"/>
              <w:tabs>
                <w:tab w:val="clear" w:pos="708"/>
                <w:tab w:val="left" w:pos="1287" w:leader="none"/>
              </w:tabs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ология: теория и история культуры: учеб. пособие / Под общ. ред. И.Е. Ширшова. 2-е изд., исправ. и перераб.: </w:t>
            </w:r>
            <w:r>
              <w:rPr>
                <w:rFonts w:eastAsia="Symbol" w:cs="Symbol" w:ascii="Symbol" w:hAnsi="Symbol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ск.: ЭКОПЕРСПЕКТИВА, 2010.</w:t>
            </w:r>
          </w:p>
          <w:p>
            <w:pPr>
              <w:pStyle w:val="Normal"/>
              <w:tabs>
                <w:tab w:val="clear" w:pos="708"/>
                <w:tab w:val="left" w:pos="1287" w:leader="none"/>
              </w:tabs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шевицкая, Т.Г., Садохин, А.П. Культурология: учебник для студентов вузов. 3-е </w:t>
              <w:tab/>
              <w:t>изд., перераб и доп. – М.: ЮНИТИ-ДАНА ,2007.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обучен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изучению дисциплины (при их наличии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, за которой закреплена дисциплина по выбору студент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и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8:47:00Z</dcterms:created>
  <dc:creator>Leshkovich</dc:creator>
  <dc:description/>
  <cp:keywords/>
  <dc:language>en-US</dc:language>
  <cp:lastModifiedBy>Leshkovich</cp:lastModifiedBy>
  <dcterms:modified xsi:type="dcterms:W3CDTF">2014-09-19T06:01:00Z</dcterms:modified>
  <cp:revision>5</cp:revision>
  <dc:subject/>
  <dc:title>Краткое описание дисциплины «Культурология» </dc:title>
</cp:coreProperties>
</file>