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дисциплины </w:t>
      </w:r>
      <w:r>
        <w:rPr>
          <w:rFonts w:cs="Times New Roman" w:ascii="Times New Roman" w:hAnsi="Times New Roman"/>
          <w:b/>
          <w:sz w:val="28"/>
          <w:szCs w:val="28"/>
        </w:rPr>
        <w:t>«Геополитика»</w:t>
      </w:r>
      <w:r>
        <w:rPr>
          <w:rFonts w:cs="Times New Roman" w:ascii="Times New Roman" w:hAnsi="Times New Roman"/>
          <w:sz w:val="28"/>
          <w:szCs w:val="28"/>
        </w:rPr>
        <w:t xml:space="preserve"> (по выбору студе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5 01 04 «Финансы и креди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5 01 08 «Бухгалтерский учет, анализ и аудит (по направлениям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5 01 08 01 «Бухгалтерский учет, анализ и аудит (в банках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5-01-01  Экономическая 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5-01-02 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25-01-04 Финансы и креди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-25 01 13 Экономика и управление туристическ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26 02 01 Бизнес-администрир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-26-02-03 Маркетин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-26-02-05 Логи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высшего образова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агистерск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/ курс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ДФО/ семестр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/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.О. лектора, ученое звание, ученая степен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ова Н.Е., доктор исторических наук, профессор</w:t>
            </w:r>
          </w:p>
        </w:tc>
      </w:tr>
      <w:tr>
        <w:trPr>
          <w:trHeight w:val="8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- предшественник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модуль политолог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5715</wp:posOffset>
                      </wp:positionV>
                      <wp:extent cx="490093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0.45pt" to="382.25pt,-0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4445</wp:posOffset>
                      </wp:positionV>
                      <wp:extent cx="490728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7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-0.35pt" to="377.45pt,-0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-4445</wp:posOffset>
                      </wp:positionV>
                      <wp:extent cx="4685030" cy="635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-0.35pt" to="467.95pt,-0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еополитика как наук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дисциплин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лассические зарубежные геополитическ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цепции.  Зарубеж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еополитическ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цепции втор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ловин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геополитичес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ысли в России и Беларуси. Геополитическ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ьности совреме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и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еларусь в геополитической структуре современного мира.</w:t>
            </w:r>
          </w:p>
          <w:p>
            <w:pPr>
              <w:pStyle w:val="Normal"/>
              <w:spacing w:lineRule="exact" w:line="280" w:before="0" w:after="0"/>
              <w:ind w:left="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Дугин   А.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сновы   геополитики.   Геополитическое   будущее  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слить пространством. М., 2000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Нартов Н.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Геополитика: Учебник. М., 2007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чала геополитики: Учебн.метод. пособ. Мн., 2002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за которой закреплена дисциплина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58:00Z</dcterms:created>
  <dc:creator>Leshkovich</dc:creator>
  <dc:description/>
  <cp:keywords/>
  <dc:language>en-US</dc:language>
  <cp:lastModifiedBy>Leshkovich</cp:lastModifiedBy>
  <dcterms:modified xsi:type="dcterms:W3CDTF">2014-09-19T06:03:00Z</dcterms:modified>
  <cp:revision>5</cp:revision>
  <dc:subject/>
  <dc:title>Краткое описание дисциплины «Культурология» (по выбору студентов)</dc:title>
</cp:coreProperties>
</file>