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«Бизнес-лидерство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лидер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02 03  «Марке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специализации (ПСО, ССО), специализации: «Ценообразование» (ПСО), «Промышленный маркетинг» (ПСО, ССО), «Рекламная деятельность» (ССО)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ий Н.П., д.э.н., профессор, Маевская А.В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знес-лидерства. Концептуальные подходы в лидерстве. Авторитет, власть и влияние бизнес-лид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иля лидерства. Преобразующее бизнес-лидерство. Управление конфликтами и стрессами. Групповое бизнес-лидерство. Социальная ответственность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яцкий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лидерства: учеб. пособие / Минск: Новое знание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цхак К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лидеров М.: Алипина,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стовые оценки стиля лидерства, уметь разрабатывать модели фирменного стиля лидерства, определять требования к бизнес-лидер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2:00Z</dcterms:created>
  <dc:creator>Учебно-методическое управление</dc:creator>
  <dc:description/>
  <cp:keywords/>
  <dc:language>en-US</dc:language>
  <cp:lastModifiedBy>Leshkovich</cp:lastModifiedBy>
  <cp:lastPrinted>2013-06-27T14:40:00Z</cp:lastPrinted>
  <dcterms:modified xsi:type="dcterms:W3CDTF">2014-09-15T13:56:00Z</dcterms:modified>
  <cp:revision>3</cp:revision>
  <dc:subject/>
  <dc:title>Краткое описание дисциплины «Бизнес-лидерство» </dc:title>
</cp:coreProperties>
</file>