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НОМИКА РЕСУРСОСБЕРЕЖЕНИЯ И ОЦЕНКА РЕСУРСОЭФФЕКТИВ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ЕСУРСОСБЕРЕЖЕНИЯ И ОЦЕНКА РЕСУРСОЭФФЕКТИВ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2 08 «Менеджмент (инновационны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ская Н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, Микроэкономика, Макроэконом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ология и задачи дисциплин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ЕСУРСОСБЕРЕЖЕНИЯ И ОЦЕНКА РЕСУРСО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Значение, понятие, содержание и формы ресурсосбережения; Понятие ресурсоэффективности, ее роль как условия и фактора экономической и экологической безопасности страны; Понятие, содержание, состав и классификация экономических ресурсов в хозяйственных системах; Производственные ресурсы, их состав и характеристика; Методы оценки уровня и эффективности использования производственных ресурсов; Воспроизводимые и невоспроизводимые ресурсы; Факторы, влияющие на ресурсоемкость производства; Нормативно-правовые основы регулирования ресурсосберегающей деятельности в Республике Беларусь; Понятие энергоэффективности и потенциала энергосбережения, методы их оценки; Понятие и методы исчисления энергоемкости; Оценка ресурсного потенциала Республики Беларусь; Понятие и классификация возобновляемых источников энергии; Возобновляемая энергетика и тенденции ее развития; Организационно-экономический механизм управления ресурсосбережением; Государственные программы управления ресурсосбережением; Механизм финансирования ресурсосбережения; Ресурсный и энергетический ауди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ак,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и управление ресурсосбережением: курс лекций / В.В. Шумак, Г.В. Колосов. – Минск: Современная школа, 2011. – 168 с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ижиевски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бережение и энергетический менеджмент: Учебное пособие./ А.А.Андрижиевский, В.И.Володин–Мн.:Выш.шк.,2005–294с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дбрансен, Т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эффективность и энергетический менеджмент: Учебно-методич. пособие / Т.Х.Гулдбрансен, Л.П.Падалко, В.Л.Червинский – Мн.: БГАТУ, 2010. – 240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магистра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природополь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0:00Z</dcterms:created>
  <dc:creator>Учебно-методическое управление</dc:creator>
  <dc:description/>
  <cp:keywords/>
  <dc:language>en-US</dc:language>
  <cp:lastModifiedBy>Leshkovich</cp:lastModifiedBy>
  <cp:lastPrinted>2013-09-05T12:36:00Z</cp:lastPrinted>
  <dcterms:modified xsi:type="dcterms:W3CDTF">2013-09-13T06:20:00Z</dcterms:modified>
  <cp:revision>2</cp:revision>
  <dc:subject/>
  <dc:title>Примерная форма описания дисциплин по выбору студента</dc:title>
</cp:coreProperties>
</file>