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раткое описание дисциплины «Национальная экономика Беларуси</w:t>
      </w:r>
      <w:r>
        <w:rPr/>
        <w:t>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дисциплины по выбору студ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 Беларус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(специализация), для которой предлагается дисциплина по выбор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6 02 01 «Бизнес- администрирование» (ССО) (ФМЭО, ВШУБ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ь высшего образ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агистерской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обучения для ЗФ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 обучения для ЗФ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Объем дисциплины/ Количество кредит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.О. лектора, ученое звание, ученая степен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Буховец Татьяна Валерьевна, доцент, кандидат экономических нау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– предшественни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 Беларус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исциплины по выбору студ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ю учебной дисциплины “Национальная экономика Беларуси” является изучение реальных социально-экономических процессов, экономических структур и институтов, логически корректное, доказательное изложение основных целей, закономерностей и направлений, способов и механизмов функционирования и развития социально-экономической системы Республики Беларусь, ее конкретно-исторической формы — белорусской экономической мод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Национальная экономика Беларуси — комплексная учебная дисциплина, в которой конкретизируются знания и умения, полученные в процессе изучения экономической теории, микро-, макроэкономики, статистики, международной эконом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ей изучения дисциплины является системное представление о становлении и направлениях развития национальной экономики Беларуси, предпосылках и потенциалах формирования высокоэффективной экономики информационного общества, роли государства в этих процессах, о взаимосвязи с мировой экономикой и межгосударственными образованиям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ая литератур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Национальная экономика Беларуси : учебник / Под ред. В.Н. Шимова. - 4-е изд., перераб. и доп. - Мн.: БГЭУ, 2012. – 651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9" w:leader="none"/>
              </w:tabs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 Беларуси: практикум / О.Н. Ерофеева [и др.]; под ред. В.Н. Шимова. – Минск: БГЭУ, 2010. – 259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Национальная экономика Беларуси: ответы на экзаменационные вопросы / Н.Л. Ильин, С.С. Рябова, О.Э. Шаркова, Т.В. Соколинская. – Минск: ТетраСистемс, 2011. – 208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9" w:leader="none"/>
              </w:tabs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ов, А.С. Национальная экономика. Учебное пособие / А.С. Булатов. – М: Инфра-М, 2011. – 304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9" w:leader="none"/>
              </w:tabs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ина, Е.Б. Организация государственного управления. Учебное пособие / Е.Б. Дорина. – Минск: БГЭУ, 2011. - 289 с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обучени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изучению дисциплины (при их наличии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ая самостоятельная работа студента при подготовке к лекциям, семинарам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дра, за которой закреплена дисциплина по выбору студент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й экономики и государственного управ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 Знак Знак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20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200"/>
    </w:pPr>
    <w:rPr>
      <w:b/>
      <w:bCs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57:00Z</dcterms:created>
  <dc:creator>admin</dc:creator>
  <dc:description/>
  <cp:keywords/>
  <dc:language>en-US</dc:language>
  <cp:lastModifiedBy>Leshkovich</cp:lastModifiedBy>
  <dcterms:modified xsi:type="dcterms:W3CDTF">2014-09-16T12:14:00Z</dcterms:modified>
  <cp:revision>4</cp:revision>
  <dc:subject/>
  <dc:title>Краткое описание дисциплины ««Экономика стран и регионов»</dc:title>
</cp:coreProperties>
</file>