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ТКОЕ ОПИСАНИЕ ДИСЦИПЛИНЫ: «</w:t>
      </w:r>
      <w:r>
        <w:rPr>
          <w:rFonts w:cs="Times New Roman" w:ascii="Times New Roman" w:hAnsi="Times New Roman"/>
          <w:b/>
          <w:sz w:val="28"/>
        </w:rPr>
        <w:t>ПРАВА  ЧЕЛОВЕ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а человек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специализация), для которой предлагается дисциплина по выбор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4 01 02  Правовед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высшего образов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агистерск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ДФО/ курс обучения для ЗФО (ВШУБ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 обучения для ДФО/ семестр обучения для ЗФ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/ количество кредит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.О. лектора, ученое звание, ученая степен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шевская  Людмила Петровна, доцент, канд. истор. нау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- предшественни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, конституционное право Республики Беларусь, международное публичное пра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ория прав человека: предмет, метод и фун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зис и  правовое закрепление представлений о правах человека. Современная типология прав и свобод челове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дейные истоки современной концепции прав человека. Всеобщность и универсальность прав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стандарты в области основных прав и свобод человека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дународные механизмы защиты и поощрения прав и свобод челове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гражданского общества и правового социального государства -необходимое условие обеспечения прав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система защиты и обеспечения прав и свобод человека и гражданина в Республике Беларус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защиты прав и свобод отдельных групп населе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щита прав женщин и детей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Защита  прав беженцев, национальных и религиозных меньшинст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ав и достоинства человека в биомедицинских исследо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24"/>
                <w:szCs w:val="24"/>
                <w:lang w:eastAsia="ru-RU"/>
              </w:rPr>
              <w:t>Василевич, Г.А.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 xml:space="preserve"> Права человека:  пособие / Г.А. Василевич, А.В. Шавцова.- Мн.: БГУ, 2006. – 248 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24"/>
                <w:szCs w:val="24"/>
                <w:lang w:eastAsia="ru-RU"/>
              </w:rPr>
              <w:t>Павлова, Л.В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. Право прав человека: учеб. пособие / Л.В. Павлова.- Мн.: БГУ, 2005. – 223 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24"/>
                <w:szCs w:val="24"/>
                <w:lang w:eastAsia="ru-RU"/>
              </w:rPr>
              <w:t>Права человека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: учебник для вузов / отв. ред. Е.А. Лукашева.- М.: НОРМА, 2009.- 573 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24"/>
                <w:szCs w:val="24"/>
                <w:lang w:eastAsia="ru-RU"/>
              </w:rPr>
              <w:t>Права человека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: учебное пособие для студентов высших учебных заведений /  под общ. ред. А. Д. Гусева и Я. С. Яскевич. Мн.: ТетраСистемс, 2002.- 30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i/>
                <w:sz w:val="24"/>
                <w:szCs w:val="24"/>
                <w:lang w:eastAsia="ru-RU"/>
              </w:rPr>
              <w:t>Шавцова, А.В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. Право прав человека: ответы на экзаменационные вопросы. – 2-е издание /А.В. Шавцова.- Мн.: ТетраСистемс, 2008. - 239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обходимых знаний  о правах человека  и их защит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за которой закреплена дисциплина по выбору студ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и истории прав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04:00Z</dcterms:created>
  <dc:creator>Admin</dc:creator>
  <dc:description/>
  <cp:keywords/>
  <dc:language>en-US</dc:language>
  <cp:lastModifiedBy>Leshkovich</cp:lastModifiedBy>
  <dcterms:modified xsi:type="dcterms:W3CDTF">2013-09-23T09:04:00Z</dcterms:modified>
  <cp:revision>2</cp:revision>
  <dc:subject/>
  <dc:title>ОПИСАНИЕ ДИСЦИПЛИНЫ ПО ВЫБОРУ СТУДЕНТА</dc:title>
</cp:coreProperties>
</file>