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85"/>
      </w:tblGrid>
      <w:tr>
        <w:trPr>
          <w:trHeight w:val="27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ждение высшего образования</w:t>
              <w:br/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торая ступень высшего образования</w:t>
              <w:br/>
              <w:t>(практико-ориентированная магистратура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федра философи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–25 81 02 Экономи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ая</w:t>
              <w:br/>
              <w:t>программ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«Экономика и психология бизнеса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ваиваемая</w:t>
              <w:br/>
              <w:t>степень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 экономи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</w:t>
              <w:br/>
              <w:t>обучения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ая и заочна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</w:t>
              <w:br/>
              <w:t>магистерской</w:t>
              <w:br/>
              <w:t>программы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. С. Яскевич</w:t>
            </w:r>
            <w:r>
              <w:rPr>
                <w:rFonts w:cs="Arial" w:ascii="Arial" w:hAnsi="Arial"/>
                <w:sz w:val="24"/>
                <w:szCs w:val="24"/>
              </w:rPr>
              <w:t> – д. ф. н., проф., директор Института социально-гуманитарного образования (ИСГО). Автор более четырёхсот научных трудов, в том числе десяти монографий, пятнадцати учебников и учебных пособий, подготовлено два доктора и двенадцать кандидатов наук, награждена медалью Скорины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едут штатные преподаватели: д. ф. н. Я. С. Яскевич, В. К. Лукашевич, А. С. Лаптёнок, к. ф. н. Г. В. Бороздина, И. Е. Киселёв, Ю. Ю. Гафарова, к. п. н. Ю. П. Козловская, В. И. Бородкин, к. соц. н. С. П. Романова, Н. Н. Сечко и др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ссия</w:t>
              <w:br/>
              <w:t>программы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ссией программы является предложение высококачественной, персонализированной практико-ориентированной подготовки на стыке различных областей знания и наук – экономики, политики, психологии – для специалистов, готовых к профессиональному росту и мобильности, способных компетентно участвовать в экономической и социально-политической деятельности, конкурентоспособных, умеющих вести открытый диалог на национальном и глобальном уровнях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  <w:br/>
              <w:t>магистерской</w:t>
              <w:br/>
              <w:t>программы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ового поколения высококвалифицированных специалистов в области экономика и психология бизнеса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</w:t>
              <w:br/>
              <w:t>содержание</w:t>
              <w:br/>
              <w:t>магистерской</w:t>
              <w:br/>
              <w:t>программы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ерская программа создана в соответствии с требованиями рынка труда и интеграционными тенденциями, связанными с формированием социального заказа по подготовке специалистов на стыке различных направлений, областей знаний и наук – экономики и психологии, экономики и политики. В рамках программы осуществляется подготовка специалистов, имеющих глубокие знания не только в области психологии принятия управленческих решений, организации психологической помощи, коррекции психологии поведения в трудовых коллективах, но и в области экономики и социально-гуманитарных наук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обенности</w:t>
              <w:br/>
              <w:t>магистерской</w:t>
              <w:br/>
              <w:t>программы и её</w:t>
              <w:br/>
              <w:t>конкурентные</w:t>
              <w:br/>
              <w:t>преимуществ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глубоких профессиональных знаний в области экономики и психологии бизнеса;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выбора дисциплин с учётом профессиональных интересов магистранта;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тельный процесс с использованием активных методов обучения, направленный на развитие критического мышления, формирование психологической культуры, аналитических и коммуникативных навыков выпускников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дисциплины:</w:t>
              <w:br/>
              <w:t>(государственный компонент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экономике и управлении</w:t>
              <w:br/>
              <w:t>Макроэкономика (продвинутый уровень)</w:t>
              <w:br/>
              <w:t>Микроэкономика (продвинутый уровень)</w:t>
              <w:br/>
              <w:t>Эконометрика (продвинутый уровень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региональная экономика и политика</w:t>
              <w:br/>
              <w:t>Психология рекламы и PR в бизнесе</w:t>
              <w:br/>
              <w:t>Логика и психология переговорного процесса в бизнесе</w:t>
              <w:br/>
              <w:t>Этика бизнес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итуциональная экономика</w:t>
              <w:br/>
              <w:t>Сетевая экономика и рынок труда</w:t>
              <w:br/>
              <w:t>Методология и психология инноваций в бизнес-сообществе</w:t>
              <w:br/>
              <w:t>Экономическая и организационная психолог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гистр получает компетенции в следующих видах деятельности:</w:t>
              <w:br/>
              <w:t>– организационно-управленческой;</w:t>
              <w:br/>
              <w:t>– инновационной;</w:t>
              <w:br/>
              <w:t>– психолого-аналитической;</w:t>
              <w:br/>
              <w:t>– экспертно-консультационной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-партнёры кафедры: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Arial" w:ascii="Arial" w:hAnsi="Arial"/>
                <w:sz w:val="24"/>
                <w:szCs w:val="24"/>
              </w:rPr>
              <w:t>профильные научно-исследовательские институты и центры;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 центры психологической помощи;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 консалтинговые и маркетинговые структуры и подразделения;</w:t>
            </w:r>
          </w:p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ровые службы государственных и негосударственных организаций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кетинговые службы, консалтинговые компании, структурные подразделения организаций, отвечающих за связи с общественностью, рекламные и кадровые агентства, научно-исследовательские и аналитические центры, высшие и средние специальные учебные заведения; социально-психологические службы органов государственного и муниципального управления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. Партизанский, 22-а, уч. корп. 4, ауд. 404 а;</w:t>
              <w:br/>
              <w:t>209 88 00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kfil@bseu.by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seu.by/russian/faculty18/department1.htm</w:t>
              </w:r>
            </w:hyperlink>
          </w:p>
          <w:p>
            <w:pPr>
              <w:pStyle w:val="Normal"/>
              <w:spacing w:lineRule="auto" w:line="240" w:before="57" w:after="57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il@bseu.by" TargetMode="External"/><Relationship Id="rId3" Type="http://schemas.openxmlformats.org/officeDocument/2006/relationships/hyperlink" Target="http://bseu.by/russian/faculty18/department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1:00Z</dcterms:created>
  <dc:creator>Березовская</dc:creator>
  <dc:description/>
  <cp:keywords/>
  <dc:language>en-US</dc:language>
  <cp:lastModifiedBy>yaskevich</cp:lastModifiedBy>
  <dcterms:modified xsi:type="dcterms:W3CDTF">2014-04-25T10:02:00Z</dcterms:modified>
  <cp:revision>27</cp:revision>
  <dc:subject/>
  <dc:title/>
</cp:coreProperties>
</file>