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420"/>
      </w:tblGrid>
      <w:tr>
        <w:trPr>
          <w:trHeight w:val="274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Белорусский государственный экономический университет»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титут магистерской подготовки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торая ступень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актико-ориентированная магистратур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федр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федра экономической информати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ость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25 81 10 «Экономическая информатика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истерская программ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Менеджмент информационных технологий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сваивая степень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 экономик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ы обучения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вная и заочна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елезко Б.А. </w:t>
            </w:r>
            <w:r>
              <w:rPr>
                <w:rFonts w:cs="Arial" w:ascii="Arial" w:hAnsi="Arial"/>
                <w:sz w:val="24"/>
                <w:szCs w:val="24"/>
              </w:rPr>
              <w:t xml:space="preserve">– к.т.н., доцент, доцент кафедры </w:t>
            </w:r>
            <w:r>
              <w:rPr>
                <w:rFonts w:cs="Arial" w:ascii="Arial" w:hAnsi="Arial"/>
              </w:rPr>
              <w:t>промышленного маркетинга и коммуникаци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вляется специалистом в области информационных технологий и систем автоматизации научных исследований, теории и практики создания и повышения эффективности адаптивных развивающихся информационно-аналитических систем поддержки принятия решений (ИА СППР) с комбинированным интеллектом (К-систем).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 его руководством подготовлены две кандидатские диссертационные работы. Список его научных трудов включает более 250 работ. Является автором 4 изобретений, 9 программных средств зарегистрированных в ГосФАП. Ряд разработок отмечен медалью ВДНХ СССР, дипломами и грамотами различных выставок и конкурсов.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ряда магистерских диссертаций по специальности 1-25 81 10 «Экономическая информатика»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и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у специалистов по данной специальности ведут крупнейшие специалисты в области экономической информатики, доктора и кандидаты наук (штатные преподаватели, внешние и внутренние совместители), в том числе: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ун А.М. – к.т.н., доцент, проректор БГЭУ;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я Г.О. – д.э.н., доцент, зав. кафедрой прикладной математики и экономической кибернетики БГЭУ;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онников В.Ф. – д.т.н., доцент, профессор кафедры информационных технологий БГЭУ;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нявская О.А. – к.э.н., доцент, доцент кафедры </w:t>
            </w:r>
            <w:r>
              <w:rPr>
                <w:rFonts w:cs="Arial" w:ascii="Arial" w:hAnsi="Arial"/>
              </w:rPr>
              <w:t>промышленного маркетинга и коммуник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БГЭУ;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а Л.Н. – к.э.н., доцент, доцент кафедры экономической теории БГЭУ;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нин В.С. – к.т.н., доцент, доцент кафедры экономической информатики БГАТУ;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Мироненко В.А. – к.ф.-м.н., доцент кафедры экономической информатики БГЭУ;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ова А.Д. – к.т.н., доцент, доцент кафедры экономической информатики БГЭУ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зработке магистерской программы принимали активное участие администрация Парка высоких технологий и руководители крупнейших ИТ-компаний, например, генеральный директор ИООО «ЭПАМ Системз» С.Ф. Дивин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ссия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е и интеллектуальное развитие специалистов в сфере экономической информатики,  подготовка квалифицированных менеджеров по информационным технологиям, обладающих высокой  компетентностью, способных обеспечить прогресс и развитие  информационно-технологической сфер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ового поколения высококвалифицированных специалистов в области менеджмента информационных технологий</w:t>
            </w:r>
          </w:p>
        </w:tc>
      </w:tr>
      <w:tr>
        <w:trPr>
          <w:trHeight w:val="383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кое содержание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Менеджмент информационных технологий» - магистерская программа, разработанная кафедрой экономической информатики БГЭУ на основе анализа потребностей ИТ-предприятий в области управления и обслуживания процессов проектирования, внедрения, сопровождения программного обеспечения, а также мировых тенденций развития ИТ-сферы.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ускники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лучившие степень магистра экономики по программ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Менеджмент информационных технологий»</w:t>
            </w:r>
            <w:r>
              <w:rPr>
                <w:rFonts w:cs="Arial" w:ascii="Arial" w:hAnsi="Arial"/>
                <w:sz w:val="24"/>
                <w:szCs w:val="24"/>
              </w:rPr>
              <w:t>, будут владеть специальными навыками и знаниями по управлению проектами и предпринимательству в сфере информатизации, тестированию программного обеспечения, интегрированным информационным системам и технологиям (в том числе SAP-технологиям) и оценке их эффективности, интеллектуальным информационным системам. Это подготавливает будущего магистра для работы в ИТ-предприятиях на престижных должностях, а также в организациях любой формы собственности и сферы деятельности, где осуществляется внедрение корпоративных информационных систем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исте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и её конкурентные преимуществ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знаний и навыков в области SAP-технологий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 реализации программы возможно обучение по некоторым дисциплинам на базе филиала  кафедры в ИООО «ЭПАМ Системз»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тельный процесс направлен на изучение перспективных направлений развития информационных технологий в экономике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государственный компонент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Информационные технологии в экономике 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Макроэкономика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Микроэкономика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Эконометрика (продвинутый уровень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циплины, формирующие основу магистерск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ринимательство в сфере 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ированные информационные системы планирования ресурсов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ектами в сфере информатизаци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лючевые дисциплины по выбору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и информационной поддержки жизненного цикла издел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ллектуальные информационные систем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освоения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получает компетенции в следующих видах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н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онно-управленческ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ертно-консультационн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принимательской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а проведения практики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риятия-резиденты Парка высоких технологий, банки, организации различных сфер деятельности и форм собственности, где осуществляется внедрение и эксплуатация корпоративных информационных систем.                                                                                                 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ы профессиональной деятельности и места трудоустройства магистр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ми сферами профессиональной деятельности магистра являются: консультационные и другие сопутствующие услуги в области информационных технологий, деятельность в области информационного обслуживания, тестирование программного обеспечения, предпринимательство в ИТ-области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ами трудоустройства магистра могут быть предприятия-резиденты Парка высоких технологий, банки, организации различных сфер деятельности и форм собственности, где осуществляется внедрение и эксплуатация корпоративных информационных систем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ая информация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инск, Партизанский проспект 22а-404 (4-й корпус БГЭ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 209-88-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дрес: kitu@bseu.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странички кафедры на сайте БГЭУ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://bseu.by/russian/faculty2/department9.htm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00:00Z</dcterms:created>
  <dc:creator>Березовская</dc:creator>
  <dc:description/>
  <cp:keywords/>
  <dc:language>en-US</dc:language>
  <cp:lastModifiedBy>Ира А. Мясоедова</cp:lastModifiedBy>
  <dcterms:modified xsi:type="dcterms:W3CDTF">2017-12-20T12:49:00Z</dcterms:modified>
  <cp:revision>8</cp:revision>
  <dc:subject/>
  <dc:title>Шаблон для оформления информации о магистерской программе для размещения на сайте БГЭУ и подготовки рекламных материалов</dc:title>
</cp:coreProperties>
</file>