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агистерской программе для размещения на сайте БГЭУ и подготовки рекламных материалов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20"/>
      </w:tblGrid>
      <w:tr>
        <w:trPr>
          <w:trHeight w:val="27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елорусский государственный экономический университет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итут магистерской подготовки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торая ступень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актико-ориентированная магистратур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фед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ономика труд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25 81 07 Экономика и управление на предприят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ая программ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«Социально-трудовые процессы и их развитие в инновационной экономике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ваивая степен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экономики и управ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обучен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 и заочна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ктев В.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-р экон. наук, профессор, зав. кафедрой. </w:t>
            </w:r>
          </w:p>
          <w:p>
            <w:pPr>
              <w:pStyle w:val="Normal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 почетными знаками: Ударник 9-ой,  10-ой и 11-ой пятилеток; бронзовой и серебряной медалями ВДНХ, медалью «Двадцать лет победы в Великой отечественной войне 1941-1945 гг.».</w:t>
            </w:r>
          </w:p>
          <w:p>
            <w:pPr>
              <w:pStyle w:val="Style15"/>
              <w:ind w:left="0" w:right="0" w:firstLine="516"/>
              <w:rPr>
                <w:szCs w:val="28"/>
              </w:rPr>
            </w:pPr>
            <w:r>
              <w:rPr>
                <w:szCs w:val="28"/>
              </w:rPr>
              <w:t>Является автором 119 научных и учебно-методических работ, в числе которых монографии, учебные пособия с грифом Министерства образования Республики Беларусь. Среди них: «Нормирование труда»; «Нормирование труда: состояние, проблемы, перспективы»; Организация заработной платы: опыт, проблемы, рекомендации»; «Анализ затрат нанимателей на рабочую силу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научной деятельности связаны с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цессами в социально-трудовой сфер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матическими моделями, использованием компьютерной техники в экономи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ой подготовкой производства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аучным руководством В.Г. Локтева подготовлены и защищены  2 кандидатских диссертации, он является научным руководителем 5 аспирантов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едут штатные преподаватели: доктора и кандидаты наук, а также приглашаемые специалисты-практики.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 В.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-р экон. наук, профессор;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 Н.А. – канд. экон. наук, доцент; 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вич В.И. – канд. экон. наук, доцент; 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атенкова И.Н. – канд. экон. наук, доцент и др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ссия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школа по экономике труда подготовки высококлассных специалистов для государственных учреждений и бизнес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вого поколения высококвалифицированных специалистов,  способных самостоятельно проводить научно-прикладные исследования по проблемам рынка труда, трудовых отношений, человеческих ресурсов, используя знание экономической теории и современных методов экономическо-статистического анализа и социологических обследований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 содержание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ерская программа формируется из дисциплин общенаучного и профессионального циклов,   дисциплин по выбору, производственной и научно-исследовательской практик и научно-исследовательской работы. Программа предполагает двухгодичное обучение. При этом второй семестр обучения, в основном, посвящен научно-исследовательской практической работе студентов, включающей, как результат, подготовку и защиту магистерской диссертации. 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риентирована  на компетентностный подход к определению содержания обучения; обеспечение сбалансированности компетенц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ю  на подготовку к одному или нескольким видам деятельности; практико-ориентированности обучения; освоение студентами базовых компетенций исследовательской и инновационной деятельности через их включение в соответствующие практик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и её конкурентные преимуществ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цели данной магистерской программы осуществляется путем формирования в процессе обучения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обретение глубоких профессиональных знаний в области современной экономической теории и ее методологии как основы для комплексного анализа рынка труда, трудовых отношений и организации труда на предприятиях; </w:t>
            </w:r>
          </w:p>
          <w:p>
            <w:pPr>
              <w:pStyle w:val="Text"/>
              <w:tabs>
                <w:tab w:val="clear" w:pos="708"/>
                <w:tab w:val="left" w:pos="330" w:leader="none"/>
                <w:tab w:val="left" w:pos="471" w:leader="none"/>
              </w:tabs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 наличие четкого представления о круге вопросов и практических проблем, изучаемых современной экономикой труда;</w:t>
            </w:r>
          </w:p>
          <w:p>
            <w:pPr>
              <w:pStyle w:val="Text"/>
              <w:tabs>
                <w:tab w:val="clear" w:pos="708"/>
                <w:tab w:val="left" w:pos="330" w:leader="none"/>
                <w:tab w:val="left" w:pos="471" w:leader="none"/>
              </w:tabs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овательный процесс с использованием активных методов обучения направлен на владение навыками поиска, обработки, систематизации и обобщения экономической и статистической информации по вопросам, связанным с функционированием рынка труда, формированием и использованием трудовых ресурсов и рабочей силы на предприятиях (в организациях);</w:t>
            </w:r>
          </w:p>
          <w:p>
            <w:pPr>
              <w:pStyle w:val="Text"/>
              <w:tabs>
                <w:tab w:val="clear" w:pos="708"/>
                <w:tab w:val="left" w:pos="330" w:leader="none"/>
                <w:tab w:val="left" w:pos="471" w:leader="none"/>
              </w:tabs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 умение анализировать и давать критическую оценку государственной политике в сфере труда и занятости, проводить экспертизу социально-экономических и институциональных проектов, способность формулировать обоснованные рекомендации для принятия управленческих решений в этой сфере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реализации программы возможны научные стажировки магистрантов в ВУЗы-партнеры БГЭУ, НИИ труда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ется возможность выбора дисциплин с учетом профессиональных интересов магистрант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государственный компонент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формационные технологии в экономике 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онометрика (продвинутый уровень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ы, формирующие основу магистерск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экономи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циально-трудов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оциально-трудовой сф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ючевые дисциплины по выбору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ответственность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методы организаци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нормирования труд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освоения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истр получает компетенции в следующих видах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онно-управленческ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изводственно-хозяйственн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новационн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-аналитическ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кспертно-консультационно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а проведения практик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труда Республики Беларусь, организации бизнеса (Минский автомобильный, тракторный заводы; ОАО «Галантэя», ЗАО «Атлант» и др.)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ы профессиональной деятельности и места трудоустройства магист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шленное производство, энергетика, строительство, транспорт и связь, торговля, коммунальное хозяйство и ремонтное обслуживание, финансовая деятельность, государственное управление и предоставление услуг в этих сферах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220070, Минск, просп. Партизанский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кафедры: БГЭУ, корпус 4, ауд. 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09-78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e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транички кафедры на сайте БГЭ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bseu.by/fm/departments/labor_economics/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360" w:right="-5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2:00Z</dcterms:created>
  <dc:creator>Локтев Валентин Григорьевич</dc:creator>
  <dc:description/>
  <cp:keywords/>
  <dc:language>en-US</dc:language>
  <cp:lastModifiedBy>kest</cp:lastModifiedBy>
  <dcterms:modified xsi:type="dcterms:W3CDTF">2014-04-23T06:22:00Z</dcterms:modified>
  <cp:revision>10</cp:revision>
  <dc:subject/>
  <dc:title>Информация о магистерской программе для размещения на сайте БГЭУ и подготовки рекламных материалов</dc:title>
</cp:coreProperties>
</file>