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  <w:r>
        <w:rPr/>
        <w:t>о магистерской программе кафедры статистики для размещения на сайте БГЭУ и подготовки рекламных материалов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420"/>
      </w:tblGrid>
      <w:tr>
        <w:trPr>
          <w:trHeight w:val="27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экономический университет»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магистерской подготовки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ступень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ко-ориентированная магистратур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5 81 05 Статистик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ерская программ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татистика в контексте инновационного развития»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аиваемая степен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 экономи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и заочна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 Михаил Михайлович </w:t>
              <w:softHyphen/>
              <w:softHyphen/>
              <w:softHyphen/>
              <w:t xml:space="preserve">– доктор экономических наук, профессор, профессор кафедры статистики БГЭ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: почетные грамоты БГЭУ, Министерства статистики Республики Беларусь, Национального статистического комитета Республики Беларусь, Министерства образования Республики Беларусь, Обкома профсоюза работников образования Ми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автором монографий, учебных пособий, справочных пособий по статистике, изданных в БГЭУ, а также в издательствах «Вышэйшая школа» и «Современная школа». Имеет научные публикации в различных периодических изданиях Республики Беларусь и за рубежом. Прошел стажировку в высших учебных заведениях России и Герм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 преподавательской работы без переводчика в зарубежных университ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 научными работами студентов, магистрантов и аспирантов кафед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учредителем и руководителем Белорусской научно-педагогической статистической школ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едут штатные преподаватели: доктора и кандидаты экономических  наук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сия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сия  магистерской программы - подготовка высококвалифицированных профессионалов в области статистики, владеющих современными знаниями  ведения аналитических исследований с применением статистических методов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ая подготовка нового поколения высококвалифицированных специалистов в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магистерская программа предусматривает углубление и расширение профессиональных информационно-аналитических компетенций работников органов государственной статистики и учреждений госуправления, а также информационно-аналитических служб коммерческих организаций. В магистерской программе предусмотрено изучение направлений деятельности статистических служб и органов государственного управления, которые востребованы в современных экономическ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едусматривает приобретение профессиональных знаний в области статистического моделирования и анализа: 1) кризисных циклообразующих процессов в экономике; 2) конъюнктурных колебаний на рынках товаров, рабочей силы и капиталов; 3) прогнозирования экономических показателей; 4) обработки данных информационных статистических ресурсов с применением пакетов прикладных программ; 5) внедрения в практику несплошных методов статических наблюдений и международных статистических стандартов; 6) оценки и анализа региональных конкурентных преимуществ в развитии рыночных процессов в экономике; 7) оценки вклада видов экономической деятельности в динамику качественных показателей функционирования экономики; 8) влияния изменения условий экспортно-импортной деятельности на динамику движения доходов в макроэкономической системе; 9) взаимодействия инновационной активности субъектов хозяйствований и инновационных преобразований в экономике и эффективности общественного производств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е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и её конкурентные преимуществ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агистерской программы и ее конкурентные преимущества определяются  ее информационно-аналитической направленностью, обеспечивающей подготовку специалистов, способных анализировать большие массивы данных на микро, мезо и макроуровне, выявлять закономерности поведения массовых социально-экономических процессов и явлений, моделировать влияние факторов, обеспечивающих устойчивость развития системы и делать обоснованный прогн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лу своей информационно-аналитической направленности программа дает равные возможности выпускникам быть успешно трудоустроенными как в органах государственного управления, так и в частном бизнесе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сударственный компонент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 и у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кономик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етрика (продвинутый уровень)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, формирующие основу магистерск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анализ макроэкономических показ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е методы исследования социально-эконом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исследование рынка с использованием пакетов приклад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ые методы прогноз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стандарты по статистике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дисциплины по выбору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анализ конъюнктурных колебаний экономических показ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хнологий географических информационных систем в статистическом территориальном анали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графия, Инвестиционныйанализ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м освоения магистерской программы является углубление и расширение компетенций работников органов государственной статистики и выпускников первой ступени высшего образования в области практической статистики и управленческой информационно-аналити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ускники магистерской программы готовят и защищают магистерскую диссертацию. По результатам защиты государственной комиссией им присуждается академическая степень «Магистр экономики» по специа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5 81 05 «Статистика». Выпускники БГЭУ, обладающие степенью «Магистр экономики» по специальности «Статистика», вносятся в послужной список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ного продви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лужеб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тнице, номинирующий право быть кандидатом на соискание вакантных должностей руководящих работников в системе Белстат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проведения практик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статистический комитет;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 профессиональной деятельности и места трудоустройства магист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статистический комитет Республики Беларус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банк Республики Беларус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аналитические службы органов государственного управления Республики Беларус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-аналитические службы коммерческих организаций и зарубежных предприятий-резидентов Республики Беларусь с совместным капиталом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70, Минск, Партизанский проспект, 26, БГЭ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статистики размещается в 2-м корпусе БГЭУ, аудитория 2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209 88 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stat.by 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0:00Z</dcterms:created>
  <dc:creator>Михаил</dc:creator>
  <dc:description/>
  <cp:keywords/>
  <dc:language>en-US</dc:language>
  <cp:lastModifiedBy>Admin</cp:lastModifiedBy>
  <dcterms:modified xsi:type="dcterms:W3CDTF">2014-05-02T08:34:00Z</dcterms:modified>
  <cp:revision>17</cp:revision>
  <dc:subject/>
  <dc:title/>
</cp:coreProperties>
</file>