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597"/>
      </w:tblGrid>
      <w:tr>
        <w:trPr>
          <w:trHeight w:val="274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вароведения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 специальности 1-25 81 08 - Товароведение и экспертиза това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Товароведение, экспертиза, технология и безопасность продовольственных товаров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я степень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р товаровед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лишенцева А.Н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, кандидат технических наук, </w:t>
            </w:r>
          </w:p>
          <w:p>
            <w:pPr>
              <w:pStyle w:val="Normal"/>
              <w:spacing w:lineRule="auto" w:line="240" w:before="0" w:after="0"/>
              <w:ind w:right="-284"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МС УМО вузов Республики Беларусь по экономическому образованию по специальности 1-25 01 09 «Товароведение и экспертиза товаров». Член комиссии УМС  по специальности 1-25 01 09 «Товароведение и экспертиза товаров»  ФЭУТ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284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ла образовательный 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пени высшего образования практико-ориентированной магистратуры по специальности «Товароведение и экспертиза товаров». Разрабатывала образовательные стандарты высше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по специаль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 09 «Товароведение и экспертиза товаров» и 1-25 01 14 «Товароведение и торговое предпринимательство»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28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а кандидата технических наук Колядич Елену Сергеевну, защита диссертационной работы «Технология сокосодержащих напитков на основе лимонника китайского функционального назначения», состоялась 3 марта 2010 г. в Совете по защите диссертаций Могилевского университета продовольствия по специальности 05.18.01 «Технология обработки, хранения и переработки злаковых, бобовых культур, крупяных продуктов, плодоовощной продукции и виноградарства». В настоящее время является научным руководителем аспиранта заочной формы обучения Комаровой Н.В. по теме «Технология продуктов функционального назначения для школьного питания». </w:t>
            </w:r>
          </w:p>
          <w:p>
            <w:pPr>
              <w:pStyle w:val="Western"/>
              <w:tabs>
                <w:tab w:val="clear" w:pos="708"/>
                <w:tab w:val="left" w:pos="9355" w:leader="none"/>
              </w:tabs>
              <w:spacing w:before="0" w:after="0"/>
              <w:ind w:right="-284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а руководство в 2013 г. выполнением научно-исследовательской работы кафедры, выполняемой за счет второй половины дня на тему: «Оценка качества и конкурентоспособности продовольственных товаров отечественных и зарубежных производителей: рыбные консервы, пиво, йогурты и кондитерские изделия», этап 2013 г. «Оценка качества и конкурентоспособности печенья отечественных и зарубежных производителей».</w:t>
            </w:r>
          </w:p>
          <w:p>
            <w:pPr>
              <w:pStyle w:val="Western"/>
              <w:tabs>
                <w:tab w:val="clear" w:pos="708"/>
                <w:tab w:val="left" w:pos="9355" w:leader="none"/>
              </w:tabs>
              <w:spacing w:before="0" w:after="0"/>
              <w:ind w:right="-284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а комплект документов для открытия аспирантуры по специальности по специальности 05.18.15 – «технология и товароведение пищевых продуктов, продуктов функционального и специализированного назначения и общественного питания».</w:t>
            </w:r>
          </w:p>
          <w:p>
            <w:pPr>
              <w:pStyle w:val="Western"/>
              <w:tabs>
                <w:tab w:val="clear" w:pos="708"/>
                <w:tab w:val="left" w:pos="9355" w:leader="none"/>
              </w:tabs>
              <w:spacing w:before="0" w:after="0"/>
              <w:ind w:right="-284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85 статей по профилю технология и товароведение продовольственных товаров, получено 9 патентов на изобретение и 3 заявки на изобр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: Сергейчик С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; Шилов А.Н. доктор техн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 наук: Лилишенцева А.Н., Локтев А.В., Вашкевич Л.А., Мельникова Л.А., Свирейко Н.Е., Зенькова М.Л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 магистратуры должно обеспечить формирование следующих групп компетен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ть цели и задачи принятия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являть инициативу, в том числе в ситуациях риска, брать на себя ответственность, разрешать проблемные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о осваивать новые методы исследований, совершенствовать и изменять производственный профиль свое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о приобретать новые знания и умения, в том числе в областях знаний, непосредственно не связанных со сферо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ьзовать базы данных, пакеты прикладных программ и средства компьютерной графи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енерировать новые иде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ых компетенци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меть учитывать социальные и нравственно-этические нормы в социально-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ыть способным к сотрудничеству и работе в команде, руководить и подчинятьс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одним из государственных языков Республики Беларусь как средством делов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и аргументировать собственные суждения и профессиональную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нализировать и принимать решения по социальным, этическим, научным и техническим проблемам, возникающим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ьзовать в практической деятельности основы трудового законодательства и правовых нор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являть инициативу и креативность, в том числе в нестандарт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К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даптироваться к новым ситуациям социально-профессиональной деятельности, реализовывать накопленный опыт, свои возмо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вароведно-эксперт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анализировать показатели ассортимента для достижения рациональной ассортиментной политики организации с учетом направления развития и совершенствования това</w:t>
              <w:softHyphen/>
              <w:t>ров однород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, анализировать и обобщать результаты оценки товаров по различным признакам для более полного удовлетворения спроса потребителей разных сегментов рынка, а также для создания потребительских предпочтений и обеспечения конкурентоспо</w:t>
              <w:softHyphen/>
              <w:t>собности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качество товаров путем выбора наиболее приемлемой номенклатуры свойств и показателей, определения фактических значений и сопоставления с регламентируемыми значениями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иагностику дефектов товаров, выявлять причины их возникновения для принятия решений о возможности (или невозможности) предъявления претензий и материальных исков виновным лицам.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товарные партии, рассчитывать и отбирать пробы в соответствии с установленными требованиями, обеспечивать сохранение товаров на всем пути их движения к потребителю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емочные и браковочные числа для проведения приемо-сдаточного и текущего контроля качества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змерения товаров и товарных партий для установления их количественных характеристик при учете на разных этапах товародвижения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 помощью различных средств основополагающую, коммерческую и потребительскую информацию для наиболее полного ознакомления с товаром и создания потреби</w:t>
              <w:softHyphen/>
              <w:t>тельских предпочтений, что позволяет стимулировать сбыт товаров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овар с помощью маркировки разных видов, расшифровывать информационные знаки на маркировке и товарно-сопроводительных документах для предоставле</w:t>
              <w:softHyphen/>
              <w:t>ния потребителям достаточной и достовер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различные виды экспертиз непродовольственных товаров и сырьевых материалов с учетом специфики объекта, условий проведения, формы организации и процессуального статус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о-технологическая деятельность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формирующие факторы для прогнозирования качества и конкурентоспособности товаров, а также для оценки возможности изготовителя выпускать товары, уровень качества которых соответствует потребностям конкретного сегмента рынка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факторы, влияющие на сохраняемость товаров при хранении и подготовке к реализации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зданием и поддержанием климатического и санитарно-гигиенического режимов хранения, размещением товаров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выборе наиболее приемлемых видов торгового оборудования для хранения, подготовки к продаже и реализации с учетом особенностей товаров или товарных групп, для которых это оборудование будет предназначено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-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дготовку товаров к реализации для формирования надлежащего качества и количества, улучшения товарного вида и предупреждения реализации товаров, не соот</w:t>
              <w:softHyphen/>
              <w:t>ветствующих по качеству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рекомендации при составлении номенклатуры показателей качества конкретного вида проду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хнические условия на продукцию, стандарты организаций и проекты стандартов на методы идентификации и определения показателей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ть заказчика при  определении путей и способов повышения качества конкретной продукции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7"/>
              <w:contextualSpacing/>
              <w:jc w:val="both"/>
              <w:rPr/>
            </w:pPr>
            <w:r>
              <w:rPr>
                <w:b/>
                <w:i/>
              </w:rPr>
              <w:t>ПК-19.</w:t>
            </w:r>
            <w:r>
              <w:rPr/>
              <w:t xml:space="preserve"> Выбирать оптимальную номенклатуру показателей для  проведения испытаний в процессе оценки качества, в том числе при разработке новой продукции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7"/>
              <w:contextualSpacing/>
              <w:jc w:val="both"/>
              <w:rPr/>
            </w:pPr>
            <w:r>
              <w:rPr>
                <w:b/>
                <w:i/>
              </w:rPr>
              <w:t>ПК-20.</w:t>
            </w:r>
            <w:r>
              <w:rPr/>
              <w:t xml:space="preserve"> Разрабатывать проекты контрактов и договоров с поставщиками и потребителями, учитывающие специфические требования к качеству товаров, условиям их поставки и при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о-уче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ормативными документами в области трудов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финансово-хозяйственной деятельности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осуществлять ценовую политику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перативные и перспективные экономические количественные и качественные показатели развития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тепень коммерческого риска и принимать меры по его уменьшению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финансово-экономические показатели хозяйственной деятельности предприятия с целью принятия оптимальных решений по управлению товарными системами.</w:t>
            </w:r>
          </w:p>
          <w:p>
            <w:pPr>
              <w:pStyle w:val="Style20"/>
              <w:tabs>
                <w:tab w:val="clear" w:pos="708"/>
                <w:tab w:val="left" w:pos="540" w:leader="none"/>
              </w:tabs>
              <w:spacing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ировать предприятие, изучать и анализировать спрос, разрабатывать мероприятия по стимулированию сбыта товаров и оптимизации торгового ассортиме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овременными информационными технологиями, применяемыми на предприят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е исследования и разрабатывать стратегию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роизводственного коллектива для достижения поставленных ц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изводственную и отчетную документацию в соответствии с установленными фор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действовать со специалистами смежных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эффективный правовой контроль управленческих ре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поддерживать трудовую и производственную дисципли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4335" w:leader="none"/>
              </w:tabs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новые методики идентификации и определения показателей качества проду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проектировании новых видов продукции, исследовании ее потребительских свойств, номенклатуры показателей качества, прогнозировании сроков годности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7"/>
              <w:contextualSpacing/>
              <w:jc w:val="both"/>
              <w:rPr/>
            </w:pPr>
            <w:r>
              <w:rPr>
                <w:b/>
                <w:i/>
                <w:spacing w:val="-3"/>
              </w:rPr>
              <w:t>ПК-37.</w:t>
            </w:r>
            <w:r>
              <w:rPr>
                <w:spacing w:val="-3"/>
              </w:rPr>
              <w:t xml:space="preserve"> Участвовать в подготовке публикаций, составлении заявок на изобретения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 планы и программы организации иннов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хнико-экономическое обоснование инновационных проектов в профессиональной деятельности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вого поколения высококвалифицированных специалистов в области товароведения, технологии, экспертизы качества и безопасности продовольственных товаров.  </w:t>
            </w:r>
          </w:p>
          <w:p>
            <w:pPr>
              <w:pStyle w:val="Normal"/>
              <w:spacing w:lineRule="auto" w:line="240" w:before="0" w:after="0"/>
              <w:ind w:firstLine="27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 поколения высококвалифицированных специалистов для работы со следующими объектам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е товары, а также продукция производственно-технического назначения (сырье, материалы и комплектующи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, включая процессы выявления потребностей в товарах, их разработки, закупок, производства, контроля качества, товародвижения (упаковки, маркировки, транспортирования, хранения, реализации), эксплуатации (использования) и у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, включая транспортные, информационные, консалтинговые, рекламные и др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рока обучения – 1 год, (44 нед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го обучения и научно-исследоват. работы – 30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заменационной сессии  - 4 нед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и – 3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тоговой аттестации - 5 не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икулы – 2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рока обучения заочной формы – 1,5 год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лубоких профессиональных знаний в области в области товароведения, технологии, экспертизы качества и безопасности продовольственных товаро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возможны научные стажировки магистрантов в Европейском образовательном центре в г. Вашава (Польша).</w:t>
            </w:r>
          </w:p>
          <w:p>
            <w:pPr>
              <w:pStyle w:val="Normal"/>
              <w:spacing w:lineRule="auto" w:line="240" w:before="0" w:after="0"/>
              <w:ind w:firstLine="4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выбора дисциплин с учетом профессиональных интересов магистрант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с использованием активных методов обучения направлен на развитие практических навыков экспертизы продовольственных товаров в различных отраслях народного хозяйства и экспертных организациях различного подчин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степени магистра предоставляется магистерская диссертация, которая должна быть направлен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, экспериментальной или прикладной задачи, связанной с исследованием ассортимента товаров, информационного обеспечения, показателей безопасности, разработкой экспертных методик оценки основополагающих характеристик товаров, методов идентификации товаров, анализом и разработкой нормативных, методических и производственных документов, обработкой учетно-экономической информации, обобщением и систематизацией результатов аналитических данных с использованием современно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технологии, выполнением научно-производственных задач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онометрика (продвинут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оретические основы товароведения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пертиза товаров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зопасность продовольственных товаров и современная система менеджмента безопасности пищев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дентификация и фальсификация пищев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ищевые добавки и нормативно-правовое обеспечение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ременные продовольственные рынки в условиях глоб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вароведение и экспертиза качества  пищевых продуктов, продуктов функционального и специализированного назнач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тегорийный менеджмент продовольственных 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ологическая безопасность пищевых произво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грессивные технологии производства пищевых продукт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гистр должен быть компетентен в следующих видах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товароведно-эксперт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производственно-технологиче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консалтинг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экономико-учет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инновационна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образовательный центр в г. Вашава (Польш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сеть г. Минска ( ТД «Полесье» «Рублевский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НАН Беларуси по продовольствию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сновными сферами профессиональной деятельности магистра яв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птовая и розничная торго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обрабатывающая промышл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осударствен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учные исследования и раз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эксперт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моженная служб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ул. Свердлова 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 4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 017) 209 79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Березовская</dc:creator>
  <dc:description/>
  <cp:keywords/>
  <dc:language>en-US</dc:language>
  <cp:lastModifiedBy>lan</cp:lastModifiedBy>
  <cp:lastPrinted>2014-04-21T17:17:00Z</cp:lastPrinted>
  <dcterms:modified xsi:type="dcterms:W3CDTF">2014-04-26T10:14:00Z</dcterms:modified>
  <cp:revision>86</cp:revision>
  <dc:subject/>
  <dc:title/>
</cp:coreProperties>
</file>