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420"/>
      </w:tblGrid>
      <w:tr>
        <w:trPr>
          <w:trHeight w:val="274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чреждение высш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Белорусский государственный экономический университет»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ститут магистерской подготовки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торая ступень высш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практико-ориентированная магистратура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федра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ского учета, анализа и аудита в торгов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ость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5 81 06 «Бухгалтерский учет, анализ и аудит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Магистерская программа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Учет и отчетность в организациях сферы товарного обращения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сваивая степень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истр экономики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ы обучения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чная (срок обучения - 1,5 года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Руководитель магистерской программы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кевич Т. Г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ведующий кафедрой бухгалтерского учета, анализа и аудита в торговле, кандидат экономических наук, д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подаватели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агистерских программ обеспечивается высококвалифицированными научно-педагогическими кадрами кафедр УО «БГЭУ»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ссия программы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личностных качеств магистрантов и формирование совокупности компетенций, обеспечивающих их академическую, социально-личностную и профессиональную мобильность.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 магистерской программы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нового поколения высококвалифицированных специалистов в области бухгалтерского учета, анализа и аудита в организациях сферы товарного обращения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Краткое содержание магистерской программы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ый план магистерской программы содержит несколько блоков: 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«Государственный компонент» цикла специальной подготовки с набором дисциплин продвинутого уровня (30% от ауд. нагрузки)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мпонент учреждения высшего образования», который включает базовые и вариативные дисциплины (70% от ауд. нагрузки)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«Практика и научно-исследовательская работа»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«Итоговая аттестация»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труктура теоретического обучения: лекции 120 час (51% от ауд. нагрузки); практические занятия 114 час. (49%); КСР – 2034 час. (90%)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Комплекс дисциплин первого компонента нацелен на формирование общих компетенций слушателей программы. Дисциплины второго компонента ориентированы преимущественно на формирование профессиональных компетен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о-практическая работа слушателей магистерской программы проводится в разных формах: подготовка диссертационной работы, научно-методологические семинары, посещение специализированных выставок, участие в научно-практических конференциях и семинарах, а также в форме практики. Прохождение практики осуществляется по месту работы слушателей с выделением руководителей практики от кафедры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об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гистер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программы и её конкурентные преимущества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й процесс с использованием активных методов обучения направлен на формирование у обучаемых ряда специальных компетенций в области бухгалтерского учета и отчетности организаций сферы обращения товаров и услуг в условиях осуществления внешнеэкономической и инвестиционной деятельности, а также сближения с международной практикой учетной работы. Имеется возможность выбора дисциплин с учетом профессиональных интересов магистранта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Основные дисциплин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государственный компонент)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Информационные технологии в экономике и управле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Макроэкономика (продвинут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Микроэкономика (продвинут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Эконометрика (продвинутый уровень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циплины, формирующие основу магистерской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«Методология формирования учетной политики в организациях сферы товарного обращения»:</w:t>
            </w:r>
            <w:r>
              <w:rPr>
                <w:rFonts w:cs="Arial" w:ascii="Arial" w:hAnsi="Arial"/>
                <w:sz w:val="24"/>
                <w:szCs w:val="24"/>
              </w:rPr>
              <w:t xml:space="preserve"> изучение теоретических основ и выработка практических навыков формирования учетной политики в организациях сферы товарного обращения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«Бухгалтерский учет внешнеторговых и валютных операций»:</w:t>
            </w:r>
            <w:r>
              <w:rPr>
                <w:rFonts w:cs="Arial" w:ascii="Arial" w:hAnsi="Arial"/>
                <w:sz w:val="24"/>
                <w:szCs w:val="24"/>
              </w:rPr>
              <w:t xml:space="preserve"> овладение необходимыми знаниями о концепции, методах и практике ведения бухгалтерского учета на различных участках внешнеторговой деятельности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Arial" w:hAnsi="Arial" w:cs="Arial"/>
                <w:color w:val="FF000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«Инвестиционный анализ»:</w:t>
            </w:r>
            <w:r>
              <w:rPr>
                <w:rFonts w:cs="Arial" w:ascii="Arial" w:hAnsi="Arial"/>
                <w:sz w:val="24"/>
                <w:szCs w:val="24"/>
              </w:rPr>
              <w:t xml:space="preserve"> формирование комплекса теоретических знаний и практических навыков по применению приемов инвестиционного анализа и выполнению анализа долгосрочных инвестиционных решений.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Ключевые дисциплины по выбору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обенности формирования показателей бухгалтерской и статистической отчетности в сфере товарного обращ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be-BY"/>
              </w:rPr>
              <w:t>Ценообразование и методы оценки активов в организациях сферы товарного обращ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ология формирования учетной политики в организациях сферы товарного обращения / Финансовый менеджмен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ькулирование себестоимости общественного питания / Методы оценки бизнеса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Результаты освоения магистерской программы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получает компетенции в следующих видах деятельност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четно-аналитическо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рганизационно-управленческо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внешнеэкономическо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инвестиционно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информационно-аналитической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а проведения практики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и-партнёры кафедр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Сферы профессиональной деятельности и места трудоустройства магистра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лексный бухгалтерский учет операций, связанных с внутренней и внешней торговлей, формирование и анализ показателей бухгалтерской отчетности в условиях сближения с международными стандартами финансовой отчет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Контактная информация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чтовый адрес: 220070, г.Минск, пр.Партизанский, 2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змещения кафедры: 3-й учебный корпус, 3 этаж, ауд. 3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: (+375) 017 209-88-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лектронный адрес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bu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seu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транички кафедры на сайте БГЭ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http://bseu.by/russian/faculty5/department3.htm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04:00Z</dcterms:created>
  <dc:creator>Березовская</dc:creator>
  <dc:description/>
  <cp:keywords/>
  <dc:language>en-US</dc:language>
  <cp:lastModifiedBy>Uskevich</cp:lastModifiedBy>
  <cp:lastPrinted>2014-05-02T08:55:00Z</cp:lastPrinted>
  <dcterms:modified xsi:type="dcterms:W3CDTF">2014-05-02T06:04:00Z</dcterms:modified>
  <cp:revision>2</cp:revision>
  <dc:subject/>
  <dc:title>Шаблон для оформления информации о магистерской программе для размещения на сайте БГЭУ и подготовки рекламных материалов</dc:title>
</cp:coreProperties>
</file>