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20"/>
      </w:tblGrid>
      <w:tr>
        <w:trPr>
          <w:trHeight w:val="27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Белорусский государственный экономический университет»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итут магистерской подготовки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торая ступень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актико-ориентированная магистратура)</w:t>
            </w:r>
          </w:p>
        </w:tc>
      </w:tr>
      <w:tr>
        <w:trPr>
          <w:trHeight w:val="27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фед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дра денежного обращения, кредита и фондового рынка</w:t>
            </w:r>
          </w:p>
        </w:tc>
      </w:tr>
      <w:tr>
        <w:trPr>
          <w:trHeight w:val="26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ост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: 1-25 81 04 Финансы и кредит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ая программ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Банки, биржи, финансовые инструменты»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ваивая степен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экономики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обучен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ая и заочна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 Игоревна Румянцева, кандидат экономических наук, доцент, заведующая кафедрой денежного обращения, кредита и фондового ры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тлана Славомировна Осмоловец, кандидат экономических наук, доцент, доцент кафедры денежного обращения, кредита и фондового рынка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рограмме задействованы квалифицированные педагоги и практик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евская Н.А., канд.экон.наук, доц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мянцева О.И., канд.экон.наук, доцен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сень Э.М., д.ф.-м.н., доцен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журко Л.Ф., к.ф.-м.н., доцен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сейко М.Н., канд.экон.наук, доц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зинь Е.В., канд.экон.наук, доц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бушкин  С.Н., канд.экон.наук, доц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енко Г.С., канд.экон.наук, доц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моловец С.С., канд.экон.наук, доц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трушина В.М., канд.экон.наук, доц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ыко И.Н., канд.экон.наук, доцент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ссия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высококвалифицированных  специалистов  в  области  финансово-кредитных отношений, имеющих системное представление о решении профессиональных задач в  сфере  управления финансовыми активам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навыков в разработке стратегии деятельности финансовых посредников на макро- и микроуровня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глубленных знаний в сфере управления рисками финансовых акти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авыков в управлении экономическими процессами, подразделениями финансово-кредитной сферы и финансово-хозяйственной деятельностью  субъектов хозяйствов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 содержание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ерская программа «Банки, биржи, финансовые инструменты»  направлена на подготовку специалистов в  области финансов и банковского дела, владеющих системными знаниями об управлении финансовыми активами в  деятельности кредитных учреждений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и её конкурентные преимуществ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изучения механизмов функционирования финансового рынка на более глубоком уров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дра располагает высокопрофессиональными научными кадрами, обладает значительным опытом научно-исследовательских и учебно-методических разработок, устойчивой материально-технической базо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государственный компонент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Государственный компонен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Информационные технологии в экономике и управл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икроэкономика (продвинутый уровен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акроэкономика (продвинутый уровен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Эконометрика (продвинутый уровень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ы, формирующие основу магистерск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Компонент учреждения высш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Финансовый рын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Современные тенденции функционирования рынка ценных бума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Фондовая бирж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Примен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математических моделей в банковской деятельност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лючевые дисциплины по выбору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Курсы по выбор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Производные финансовые инструменты/ Финансовые риски в условиях глобал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Монетарная политика в транзитивной экономике/ Организация деятельности банков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Корпоративная финансовая отчетность / Международные стандарты финансовой отчетности: финансовые инструменты и инвести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атематические методы в финансовых вычислениях /  Оптимизация финансовых активо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освоения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Владение глубокими теоретическими знаниями в области посредничества на рынке ценных бумаг, управления рисками на рынках капитала, конструирования финансовых инноваци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обладание навыками, необходимыми для управления портфелем финансовых активов, для консультационной деятельности на финансовых рынках, для работы с финансовыми инструментами в банках и небанковских кредитно-финансовых организациях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а проведения практик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Во время обучения магистранты проходят производственную практику и собирают фактические материалы для магистерской диссертации в государственных органах управления, банках, небанковских кредитно-финансовых организациях, на бирж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ы профессиональной деятельности и места трудоустройства магист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Выпускники магистерской программы трудоустраиваются в банки, небанковские кредитно-финансовые организации,  консалтинговые и финансовые компании, государственные  финансовые орган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Кафедра денежного обращ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кредита и фондового ры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Республика Беларусь, Минск 220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Пр. Партизанский 26 ауд. 1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Тел+375 17 20978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lang w:val="be-BY"/>
                </w:rPr>
                <w:t>kdok@bseu.by</w:t>
              </w:r>
            </w:hyperlink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Румянцева Оксана Игоревна: +3752964692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Осмоловец Светлана Славомировна: +37544773677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k@bse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1:00Z</dcterms:created>
  <dc:creator>Березовская</dc:creator>
  <dc:description/>
  <cp:keywords/>
  <dc:language>en-US</dc:language>
  <cp:lastModifiedBy>RD TEST</cp:lastModifiedBy>
  <cp:lastPrinted>2014-06-13T00:04:00Z</cp:lastPrinted>
  <dcterms:modified xsi:type="dcterms:W3CDTF">2014-06-25T05:40:00Z</dcterms:modified>
  <cp:revision>8</cp:revision>
  <dc:subject/>
  <dc:title>Учреждение высшего образования </dc:title>
</cp:coreProperties>
</file>