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420"/>
      </w:tblGrid>
      <w:tr>
        <w:trPr>
          <w:trHeight w:val="27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Белорусский государственный экономический университет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ститут магистерской подготовк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торая ступень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актико-ориентированная магистратур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федр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я туризмом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-25 81 11 Экономика и управление туристской индустрие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ая программ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и обучение в туристской индустрии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сваивая степень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экономики и управ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бучен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ая и заочна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лонцевич Е.Ф. - 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нд. экон. наук, доцент, зав. кафедрой управления туризмом, автор около 90 </w:t>
            </w:r>
            <w:r>
              <w:rPr>
                <w:rFonts w:cs="Arial" w:ascii="Arial" w:hAnsi="Arial"/>
                <w:color w:val="222739"/>
                <w:sz w:val="24"/>
                <w:szCs w:val="24"/>
              </w:rPr>
              <w:t>учебных и учебно-практических пособий, научных статей и материалов п</w:t>
            </w:r>
            <w:r>
              <w:rPr>
                <w:rFonts w:cs="Arial" w:ascii="Arial" w:hAnsi="Arial"/>
                <w:sz w:val="24"/>
                <w:szCs w:val="24"/>
              </w:rPr>
              <w:t>о проблемам экономики и конкурентоспособности субъектов хозяйствования (преимущественно торговли и индустрии гостеприимства), совершенствования их деятельности,  роли образования в этом процессе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частник и эксперт ряда международных проектов по развитию туризма в Беларус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едут штатные преподаватели: доктора и кандидаты наук, а также приглашаемые специалисты-практики. В частности, дисциплины специальности преподают декан ФВШТ, докт. экон. наук, проф. Кабушкин Н.И., зав. кафедрой управления туризмом Волонцевич Е.Ф., преподаватели кафедры налогов и налогообложения, экономики природопользования, профессионально-ориентированной английской речи, института повышения квалификации и переподготовки экономических кадров УО «БГЭУ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ссия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ового поколения высококвалифицированных специалистов в области экономических отношений в сфере туриндустр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специалистов к осуществлению профессиональной деятельности по управлению субъектами хозяйствования туриндустрии, включая деятельность по управлению персоналом, на основе использования инновационных технологий, практического применения научных разработок и экспериментальных исследовани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кое содержание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обучения в дневной форме обучения – 1 год, заочной – 1,5 года. Магистерская программа предусматривает преимущественно индивидуальную и самостоятельную работу магистранта под контролем научного руководителя по избранной теме, освоение обязательных и избранных им дисциплин в сочетании аудиторной и контролируемой самостоятельной работы, прохождение текущей аттестации (в форме зачетов и экзаменов по дисциплинам, аттестации руководителем и кафедрой) и итоговой аттестации (в форме защиты выпускной работы в Государственной комиссии).  В ходе обучения магистрант проходит производственную практику, имеет возможность получать консультации у всех преподавателей и специалистов кафедры и университета, пользоваться материалами библиотеки университета и учебно-методического кабинета кафедры, материальной базой и лабораториям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ги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и её конкурентные преимущества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иентация на приобретение знаний, умений в области управления субъектом хозяйствования и его сотрудниками, необходимых руководителям среднего и высшего уровн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наний и умений в области обучения сотрудников, что расширяет возможности применения выпуск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учение иностранного языка в течение всего периода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 реализации программы возможны научные стажировки магистрантов в ВУЗы-партнеры БГЭУ (Германия, Чехия, Словакия, Россия, Украи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ирокий блок дисциплин по выбору магистран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зовательный процесс с использованием активных методов обучения и индивидуализации образовательного процесса направлен на развитие  способностей и углубление индивидуальных потребностей магистранта исходя из сферы его научно-практических интересов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осударственный компонент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Информационные технологии в экономике 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а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Микроэкономика (продвинут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Эконометрика (продвинутый уровень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ы, формирующие основу магистерск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ойчивый туриз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курентоспособность предприятий туристической индуст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фессиональная коммуникация (на иностранном языке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дисциплины по выбору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дополнительного образования в туризме (краеведение, музееведение, спортивный туризм) / Методы исследований в туризм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 преподавания специальных (туристических) дисциплин / Методика преподавания профессионально ориентированного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неджмент эффективной коммуникации / Экономическая психология в туристической индуст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мент персонала в туризме/ Логистика в туризм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своения магистерско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получает компетенции в следующих видах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управленческо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ертно-консультационно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но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учно-исследовательско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ическо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а проведения практики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ки возможно в различных организациях туриндустрии г. Минска и иных регионов Республики Беларусь с учетом профессиональных интересов магистранта (Национальное агентство по туризму, турфирмы, отели и т.д.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ы профессиональной деятельности и места трудоустройства магист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туристическая деятельность, </w:t>
            </w:r>
            <w:r>
              <w:rPr>
                <w:rFonts w:cs="Arial" w:ascii="Arial" w:hAnsi="Arial"/>
              </w:rPr>
              <w:t>предоставление услуг гостиницами и ресторанам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eastAsia="ru-RU"/>
              </w:rPr>
              <w:t>государственное управление, образовательная и международная деятельность в этих сфе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30 Г.Минск, ул. Свердлова, 7, каб. 1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209 79 87, 209 79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ый адре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ut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sht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se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транички кафедры на сайте БГЭУ http://bseu.by/russian/faculty13/department1.ht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0:00Z</dcterms:created>
  <dc:creator>Березовская</dc:creator>
  <dc:description/>
  <cp:keywords/>
  <dc:language>en-US</dc:language>
  <cp:lastModifiedBy>Сергей</cp:lastModifiedBy>
  <dcterms:modified xsi:type="dcterms:W3CDTF">2014-05-08T07:02:00Z</dcterms:modified>
  <cp:revision>3</cp:revision>
  <dc:subject/>
  <dc:title/>
</cp:coreProperties>
</file>