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гистерск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национальной экономики и государственного управления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 и государственного управ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5 81 02 Экономи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Государственное регулирование национальной и региональной экономики»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ем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 экономи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ина Елена Борисовна – доктор экономических наук, профессор, заведующий кафедрой национальной экономики и государственного управления БГЭ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едагогический стаж – более 2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 почетные грамоты Министерства экономики Республики Беларусь, Уральского государственного университета, Ректората УО «БГЭУ», ГНУ «НИЭИ Министерства экономики Республики Беларус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Является автором более 130 научных и учебно-методических работ, включая монографии, учебники и учебные пособия, практикумы, учебно-методические комплексы, научные статьи в ведущих рецензируемых зарубежных и отечественных журналах. Участвует в  разработке новых современных учебных дисциплин и спецк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оследних 20 лет являлась научным руководителем более 50 научно-исследовательских тем. Результаты научных исследований внедрены в деятельность органов государственного управления при разработке прогнозов и программ социально-экономического развития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 тесные научные связи с рядом научных учреждений и организаций Республики Беларусь и ближнего зарубежья (в том числе МГУ им. Ломоносова, г. Москва; Северокавказский федеральный университет, г. Ставропол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 научными работами студентов, магистрантов и аспирантов кафедры. Более 15 научных работ студентов, выполненных под руководством Дориной Е.Б., отмечены премиями Специального фонда Президента Республики Беларусь, Министерства образования Республики Беларусь. Три студента удостоены званий лауреатов международны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едут штатные преподаватели: доктора и кандидаты экономических  наук, а также специалисты-практики из органов государственного управлен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ссия магистерской программы – подготовка высококвалифицированных профессионалов в области государственного регулирования национальной и региональной экономики, владеющих современными знаниями и навыками анализа макроэкономических процессов в экономике, разработки и оценки государственных прогнозных и программных документов, принятия эффективных управленческих решений в области государственного, регионального и местного управления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ная подготовка нового поколения высококвалифицированных специалистов в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го, регионального и местного управления и самоуправ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ая магистерская программа предусматривает углубление и расширение профессиональных знаний, умений и навыков специалистов органов государственного и местного управления, а также экономистов-аналитиков. В магистерской программе предусмотрено более глубокое изучение тех направлений, которые изучались на первой ступени высшего образования по специальности «Государственное управление», а также новых актуальных направлений в области государственного управления и регулирования экономического развития государства, которые очень востребованы в современных условиях, но не предусматривались учебными планами первой ступени высш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а предусматривает приобретение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ых знаний, навыков и умений в области государственного регулирования и прогнозирования экономики, современных инструментов денежно-кредитного регулирования, особенностей разработки и оценки государственных программ, организации взаимодействия власти и бизнеса посредством развития института государственно-частного партнерства в Республике Беларусь, регулирования регионального, устойчивого развития, регулирования рынка труда, современных направлений инновационной политик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возможность выбора дисциплин с учетом профессиональных интересов магистрант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ью программы является ее нацеленность на подготовку высококвалифицированных специалистов государственного управления, обладающих мощным инструментарием в области регулирования и прогнозирования национальной и региональной экономики, включая передовые методы, инструменты и технологии. Системное видение проблем, мощная аналитическая база и стратегический подход в принятии управленческих решений, закладываемые и формируемые у специалистов государственного управления в процессе усвоения данной программы, позволит им принимать научно обоснованные конструктивные решения, способствующие повышению эффективности государственного управления, улучшению состояния экономики страны, повышению качества и уровня жизни населен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и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Эконометрика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ология формирования и оценки програм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кропруденциальное регулирование денежно-кредитной сфе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е регулирование рег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рынк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е регулирование и прогнозирование национальной экономики / Прикладная макро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-частное партнерство / Основы институционального регулировани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ирование устойчивого развития региона / Экономика общественного сектор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овационная политика государства / Регулирование инновационного развития государств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ом освоения магистерской программы является углубление и расширение компетенций работников органов государственного и местного управления и выпускников первой ступени высшего образования в области государственного управлени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нские и местные органы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управление, научно-исследовательск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а трудоустройства: органы государственного и местного управления, научно-исследовательские центры и организации, высшие учебные за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0070, Минск, Партизанский проспект, 22а, БГЭ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дра национальной экономики и государственного управления размещается в 4 корпусе БГЭУ, аудитория 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209 88 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ый адре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ru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se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15-16 учебном году преподавателями кафедры национальной экономики и государственного управления совместно с Информационно-просветительским учреждением «Новая Евразия» при финансовой поддержке </w:t>
      </w:r>
      <w:r>
        <w:rPr>
          <w:rFonts w:cs="Times New Roman" w:ascii="Times New Roman" w:hAnsi="Times New Roman"/>
          <w:lang w:eastAsia="ru-RU"/>
        </w:rPr>
        <w:t>USAID</w:t>
      </w:r>
      <w:r>
        <w:rPr>
          <w:rFonts w:cs="Times New Roman" w:ascii="Times New Roman" w:hAnsi="Times New Roman"/>
        </w:rPr>
        <w:t xml:space="preserve"> реализован проект «Разработка учебно-методического обеспечения магистерской программы «Государственное регулирование национальной и региональной экономики» в целях удовлетворения потребностей национальной экономики в кадрах, владеющих инструментами Evidence Based Policy-Making»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ходе его реализации были обновлены 5 учебных программ по дисциплинам </w:t>
      </w:r>
      <w:r>
        <w:rPr>
          <w:rFonts w:cs="Times New Roman" w:ascii="Times New Roman" w:hAnsi="Times New Roman"/>
          <w:b/>
        </w:rPr>
        <w:t>магистерской программы «Государственное регулирование национальной и региональной экономики»</w:t>
      </w:r>
      <w:r>
        <w:rPr>
          <w:rFonts w:cs="Times New Roman" w:ascii="Times New Roman" w:hAnsi="Times New Roman"/>
        </w:rPr>
        <w:t>: «Методология формирования и оценки программ», «Государственное регулирование и прогнозирование национальной экономики», «Государственное регулирование регионального развития», «Инновационная политика государства», «Регулирование устойчивого развития региона» и разработано 5 структур учебных модулей. В рамках модулей разработаны или обновлены тексты лекций по указанным учебным модулям, разработаны практические задания и задания для управляемой самостоятельной работы по каждому из модулей, а также презентации, do-файлы и видео-лекции, ознакомится с которыми можно по ссылк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b2refzlwOy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P2NoNAtNM7I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www.youtube.com/watch?v=XEczJtoBE-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о 5 интерактивных электронных учебных пособий по отмеченным модулям магистерской программы, что способствует повышению гибкости и доступности учебной программы, а также организации самостоятельной работы студ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гистерская программа ориентирована на специалистов государственного управления, которые в процессе обучения овладевают экономико-математическими инструментами анализа и прогнозирования, а также научно обоснованными подходами к оценке регулирующего воздействия. Важной особенностью магистратуры является ее высокая практическая ориентированность: весь процесс обучения построен на анализе реальных дан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рек Дутковский, профессор, заведующий кафедрой исследования городов и регионов Щецинского университета (Польша), который осуществлял рецензирование учебных модулей, подтвердил  высокое качество учебно-методических материалов магистерской программы. Он также отметил, что представленная программа соответствует ведущим мировым практикам, а студенты, поступающие в магистратуру, получают уникальный шанс овладеть современными знан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4445</wp:posOffset>
            </wp:positionV>
            <wp:extent cx="1361440" cy="1288415"/>
            <wp:effectExtent l="0" t="0" r="0" b="0"/>
            <wp:wrapTight wrapText="bothSides">
              <wp:wrapPolygon edited="0">
                <wp:start x="-150" y="0"/>
                <wp:lineTo x="-150" y="21292"/>
                <wp:lineTo x="21600" y="21292"/>
                <wp:lineTo x="21600" y="0"/>
                <wp:lineTo x="-15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8080"/>
          <w:sz w:val="20"/>
          <w:szCs w:val="20"/>
          <w:lang w:eastAsia="ru-RU"/>
        </w:rPr>
        <w:t>Программа «Укрепление потенциала совместных инициатив» реализуется при поддержке Фонда «Евразия» за счёт средств Агентства США по международному развитию (USAID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2refzlwOyU" TargetMode="External"/><Relationship Id="rId3" Type="http://schemas.openxmlformats.org/officeDocument/2006/relationships/hyperlink" Target="https://www.youtube.com/watch?v=P2NoNAtNM7I" TargetMode="External"/><Relationship Id="rId4" Type="http://schemas.openxmlformats.org/officeDocument/2006/relationships/hyperlink" Target="https://www.youtube.com/watch?v=XEczJtoBE-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6:00Z</dcterms:created>
  <dc:creator>Mikhailova_I</dc:creator>
  <dc:description/>
  <cp:keywords/>
  <dc:language>en-US</dc:language>
  <cp:lastModifiedBy>kru</cp:lastModifiedBy>
  <dcterms:modified xsi:type="dcterms:W3CDTF">2016-06-06T08:31:00Z</dcterms:modified>
  <cp:revision>3</cp:revision>
  <dc:subject/>
  <dc:title>Шаблон для оформления информации о магистерской программе для размещения на сайте БГЭУ и подготовки рекламных материалов</dc:title>
</cp:coreProperties>
</file>